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проведения мониторинга по выявлению контекстных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условий ОО, влияющих на результаты обу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ие сведен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/>
        <w:t>1.1. Справочная информац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835"/>
        <w:gridCol w:w="601"/>
        <w:gridCol w:w="957"/>
        <w:gridCol w:w="957"/>
        <w:gridCol w:w="1436"/>
        <w:gridCol w:w="478"/>
        <w:gridCol w:w="1915"/>
      </w:tblGrid>
      <w:tr>
        <w:trPr/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 наименование образовательной организации</w:t>
            </w:r>
          </w:p>
        </w:tc>
        <w:tc>
          <w:tcPr>
            <w:tcW w:w="6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«Средняя общеобразовательная школа №2» с.п. Кахун Урванского муниципального района КБР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04, КБР, Урванский район, с.п. Кахун, ул. Октябрьская, 10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63570346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ch2kachun@mail.ru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 сайт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soch2kachun.kbrschool.ru/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п населенного пункт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п школы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зия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ая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глубленным изучением отдельных предметов  (перечислить каких)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(коррекционная)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жим работы школы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-дневная учебная неделя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-дневная учебная неделя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-дневная учебная недел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сме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мплект класс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‒4 клас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‒9 клас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‒11класс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‒4 класс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‒9 класс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‒11классах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енность учащихся в ОО в расчете на 1 педагогического работник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/>
        <w:t>1.2. Динамика контингента обучающихся в динамике 3-х ле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9"/>
        <w:gridCol w:w="1559"/>
        <w:gridCol w:w="992"/>
        <w:gridCol w:w="1701"/>
        <w:gridCol w:w="993"/>
        <w:gridCol w:w="1701"/>
        <w:gridCol w:w="992"/>
      </w:tblGrid>
      <w:tr>
        <w:trPr>
          <w:trHeight w:val="404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‒2018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‒2019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‒2020</w:t>
            </w:r>
          </w:p>
        </w:tc>
      </w:tr>
      <w:tr>
        <w:trPr>
          <w:trHeight w:val="12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пени обучения/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 -во классов/ средняя напол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 -во обучаю 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 во классов/ средняя напол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 -во обучаю</w:t>
              <w:softHyphen/>
              <w:t>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классов/ средняя напол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обучаю</w:t>
              <w:softHyphen/>
              <w:t>щихся</w:t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шко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>1.3 Социально-культурная среда микрорайона школы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34"/>
        <w:gridCol w:w="3138"/>
        <w:gridCol w:w="1449"/>
        <w:gridCol w:w="1450"/>
      </w:tblGrid>
      <w:tr>
        <w:trPr/>
        <w:tc>
          <w:tcPr>
            <w:tcW w:w="3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партнеры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говоров о социальном партнёрстве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куль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ая библиоте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спор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 - оздоровительный комплекс с.п. Каху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учебно-воспитательные учре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ОШ №1 с.п. Ках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профилактики преступлений и правонаруш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 по обслуживанию на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ММБ г. Нарткала, Амбулатория с.п. Каху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площад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ые цент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озные цент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4 Социальный статус обучающихся</w:t>
      </w:r>
    </w:p>
    <w:tbl>
      <w:tblPr>
        <w:tblW w:w="974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850"/>
        <w:gridCol w:w="142"/>
        <w:gridCol w:w="567"/>
        <w:gridCol w:w="850"/>
        <w:gridCol w:w="284"/>
        <w:gridCol w:w="283"/>
        <w:gridCol w:w="426"/>
        <w:gridCol w:w="992"/>
        <w:gridCol w:w="709"/>
        <w:gridCol w:w="567"/>
        <w:gridCol w:w="850"/>
        <w:gridCol w:w="142"/>
        <w:gridCol w:w="142"/>
        <w:gridCol w:w="1275"/>
        <w:gridCol w:w="958"/>
      </w:tblGrid>
      <w:tr>
        <w:trPr/>
        <w:tc>
          <w:tcPr>
            <w:tcW w:w="97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семей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 образователь</w:t>
              <w:softHyphen/>
              <w:t>ной орган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ногодетных сем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ообеспеченных</w:t>
              <w:br/>
              <w:t>сем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полных семей  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полных семей с н/л детьми, нуждающихся в дополнительных мерах социальной поддержки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8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-сиро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мещающих сем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чьи родители являются инвали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, находящихся в СОП, состоящих на учете в КДНиЗ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,  состоящих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-ся,  состоящих на внутришкольном учете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у которых родители пенсионеры</w:t>
            </w:r>
          </w:p>
        </w:tc>
      </w:tr>
      <w:tr>
        <w:trPr>
          <w:trHeight w:val="1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детей-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детей-инвалид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доровье детей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доровых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с хроническими заболева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- инвали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с ограниченными возможностями здоровь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, находящихся на индивидуальном обучении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/>
        <w:t>1.5 Социальный статус обучающихся в динамике 3-х лет</w:t>
      </w:r>
    </w:p>
    <w:tbl>
      <w:tblPr>
        <w:tblW w:w="95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22"/>
        <w:gridCol w:w="1437"/>
        <w:gridCol w:w="1437"/>
        <w:gridCol w:w="1438"/>
      </w:tblGrid>
      <w:tr>
        <w:trPr>
          <w:trHeight w:val="110" w:hRule="atLeast"/>
        </w:trPr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‒201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‒2019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‒2020</w:t>
            </w:r>
          </w:p>
        </w:tc>
      </w:tr>
      <w:tr>
        <w:trPr>
          <w:trHeight w:val="110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бучающихся в образовательной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6</w:t>
            </w:r>
          </w:p>
        </w:tc>
      </w:tr>
      <w:tr>
        <w:trPr>
          <w:trHeight w:val="110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каемые д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инвалид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, страдающие хроническими заболевания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 многодетны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них дет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253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 неблагополучны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них дет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 малообеспеченны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них дет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110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ей на учёте в ПДН при ОВ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ей на учете КДН и ЗП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ей на учёте в школ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ей, замеченных в употреблении алкогол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ей, замеченных в употреблении наркотик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/>
        <w:t>1.6 Управление школой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1275"/>
        <w:gridCol w:w="4786"/>
      </w:tblGrid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легиальный орган государственно-общественного управления образовательной организацией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яющий совет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печительский совет школ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оянно действующий орган педагогического взаимодейств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ие объединения учителе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ронные средства сопровождения образовательной деятель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й журна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й дневник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бразовательные результат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1. Структура организации общеобразовательных программ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/>
      </w:pPr>
      <w:r>
        <w:rPr/>
        <w:t xml:space="preserve">2.1.1 Система преподавания </w:t>
      </w:r>
    </w:p>
    <w:tbl>
      <w:tblPr>
        <w:tblW w:w="960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53"/>
        <w:gridCol w:w="1554"/>
        <w:gridCol w:w="1554"/>
        <w:gridCol w:w="1553"/>
        <w:gridCol w:w="1689"/>
        <w:gridCol w:w="1701"/>
      </w:tblGrid>
      <w:tr>
        <w:trPr/>
        <w:tc>
          <w:tcPr>
            <w:tcW w:w="9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реализуемых образовательных програм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(полное) общее обра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ьное (коррекционное) образован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ind w:left="8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2. Условия реализации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/>
      </w:pPr>
      <w:r>
        <w:rPr/>
        <w:t>2.2.1. Финансово-экономические условия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доходной части бюджета образовательной организаци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за счет бюджетных ассигнова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за счет: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х пожертв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 источ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/>
      </w:pPr>
      <w:r>
        <w:rPr/>
        <w:t>2.2.2 Технические условия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76"/>
        <w:gridCol w:w="649"/>
        <w:gridCol w:w="715"/>
        <w:gridCol w:w="650"/>
        <w:gridCol w:w="651"/>
        <w:gridCol w:w="675"/>
        <w:gridCol w:w="648"/>
        <w:gridCol w:w="653"/>
        <w:gridCol w:w="704"/>
        <w:gridCol w:w="650"/>
      </w:tblGrid>
      <w:tr>
        <w:trPr/>
        <w:tc>
          <w:tcPr>
            <w:tcW w:w="95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-образовательная сред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образовательные ресурсы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обеспечение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й информационно- образовательный ресурс в сети Интернет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интернет канала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нащения учебных помещений:</w:t>
              <w:tab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 я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. я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ы в соответствии с современными требова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ы и в основном соответствует современным требован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 укомплектованы и не соответствуют современным требован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укомплектованности кабинета расходными материа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требования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 для кабинетов химии, физики: наличие разводки воды, электричеств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оборудованного медицинского кабинета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рудованного спортивного зал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рудованной спортивной площад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/>
      </w:pPr>
      <w:r>
        <w:rPr/>
        <w:t>2.2.3 Кадровый ресурс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76"/>
        <w:gridCol w:w="286"/>
        <w:gridCol w:w="398"/>
        <w:gridCol w:w="193"/>
        <w:gridCol w:w="553"/>
        <w:gridCol w:w="388"/>
        <w:gridCol w:w="415"/>
        <w:gridCol w:w="200"/>
        <w:gridCol w:w="393"/>
        <w:gridCol w:w="16"/>
        <w:gridCol w:w="254"/>
        <w:gridCol w:w="267"/>
        <w:gridCol w:w="179"/>
        <w:gridCol w:w="54"/>
        <w:gridCol w:w="290"/>
        <w:gridCol w:w="441"/>
        <w:gridCol w:w="569"/>
        <w:gridCol w:w="303"/>
        <w:gridCol w:w="595"/>
        <w:gridCol w:w="384"/>
        <w:gridCol w:w="587"/>
        <w:gridCol w:w="29"/>
        <w:gridCol w:w="467"/>
        <w:gridCol w:w="934"/>
      </w:tblGrid>
      <w:tr>
        <w:trPr/>
        <w:tc>
          <w:tcPr>
            <w:tcW w:w="95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ческие работники</w:t>
            </w:r>
          </w:p>
        </w:tc>
      </w:tr>
      <w:tr>
        <w:trPr/>
        <w:tc>
          <w:tcPr>
            <w:tcW w:w="52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ящие работники</w:t>
            </w:r>
          </w:p>
        </w:tc>
      </w:tr>
      <w:tr>
        <w:trPr/>
        <w:tc>
          <w:tcPr>
            <w:tcW w:w="52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работников по уровню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%)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конченное высшее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 специальное  педагогическо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100%, то 5 б.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икационный уровень учителя (в%)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валификационная категория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валификационная категория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занимаемой должност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 прошедших аттестацию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работников по стажу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%)</w:t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‒15 лет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‒25 ле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‒35 л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и более лет</w:t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растной состав работников (%)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возраст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‒30 лет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‒55 ле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и более лет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ровое  обеспечение образовательной организации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кадрами (%)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адров за три года (текучесть кадров)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(%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ность в кадрах </w:t>
              <w:br/>
              <w:t>(по предметам)</w:t>
            </w:r>
          </w:p>
        </w:tc>
      </w:tr>
      <w:tr>
        <w:trPr/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‒2018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5+7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‒2019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2+6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‒202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1+1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повышения квалификации (%)</w:t>
            </w:r>
          </w:p>
        </w:tc>
      </w:tr>
      <w:tr>
        <w:trPr/>
        <w:tc>
          <w:tcPr>
            <w:tcW w:w="4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ли курсы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ходили курсы</w:t>
            </w:r>
          </w:p>
        </w:tc>
      </w:tr>
      <w:tr>
        <w:trPr/>
        <w:tc>
          <w:tcPr>
            <w:tcW w:w="4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профессиональной переподготовки</w:t>
            </w:r>
          </w:p>
        </w:tc>
      </w:tr>
      <w:tr>
        <w:trPr/>
        <w:tc>
          <w:tcPr>
            <w:tcW w:w="4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ли курсы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ходили курсы</w:t>
            </w:r>
          </w:p>
        </w:tc>
      </w:tr>
      <w:tr>
        <w:trPr/>
        <w:tc>
          <w:tcPr>
            <w:tcW w:w="4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грады работник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ный учитель Р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ный учитель КБР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етный работник образования РФ»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личник народного просвещения»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инобрнауки РФ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инобрнауки КБ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 труд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и профессиональных конкурсов</w:t>
            </w:r>
          </w:p>
        </w:tc>
      </w:tr>
      <w:tr>
        <w:trPr/>
        <w:tc>
          <w:tcPr>
            <w:tcW w:w="3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проект «Образование»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ода КБР  ‒ _____ г.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конкурсы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-ков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-ков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-к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3. Результаты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/>
      </w:pPr>
      <w:r>
        <w:rPr/>
        <w:t>2.3.1 Достижения  учащихся в динамике 3-х лет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67"/>
        <w:gridCol w:w="1423"/>
        <w:gridCol w:w="1733"/>
        <w:gridCol w:w="1276"/>
        <w:gridCol w:w="1276"/>
        <w:gridCol w:w="1275"/>
        <w:gridCol w:w="1701"/>
      </w:tblGrid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ются  на «4» и «5» по резуль</w:t>
              <w:softHyphen/>
              <w:t>татам 1 полугод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ончили  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 и «5»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с аттестат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ого образца</w:t>
            </w:r>
          </w:p>
        </w:tc>
      </w:tr>
      <w:tr>
        <w:trPr>
          <w:trHeight w:val="284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олот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еребря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алью</w:t>
            </w:r>
          </w:p>
        </w:tc>
      </w:tr>
      <w:tr>
        <w:trPr>
          <w:trHeight w:val="106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  <w:r>
              <w:rPr>
                <w:rFonts w:eastAsia="Times New Roman" w:cs="Cambria Math" w:ascii="Cambria Math" w:hAnsi="Cambria Math"/>
                <w:b/>
                <w:sz w:val="18"/>
                <w:szCs w:val="18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3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  <w:r>
              <w:rPr>
                <w:rFonts w:eastAsia="Times New Roman" w:cs="Cambria Math" w:ascii="Cambria Math" w:hAnsi="Cambria Math"/>
                <w:b/>
                <w:sz w:val="18"/>
                <w:szCs w:val="18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3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</w:rPr>
            </w:pPr>
            <w:r>
              <w:rPr>
                <w:rFonts w:cs="Times New Roman" w:ascii="Times New Roman" w:hAnsi="Times New Roman"/>
                <w:color w:val="0061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‒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3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/>
      </w:pPr>
      <w:r>
        <w:rPr/>
        <w:t>2.3.2. ОГЭ</w:t>
      </w:r>
    </w:p>
    <w:tbl>
      <w:tblPr>
        <w:tblW w:w="98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5"/>
        <w:gridCol w:w="551"/>
        <w:gridCol w:w="633"/>
        <w:gridCol w:w="528"/>
        <w:gridCol w:w="551"/>
        <w:gridCol w:w="633"/>
        <w:gridCol w:w="528"/>
        <w:gridCol w:w="551"/>
        <w:gridCol w:w="633"/>
        <w:gridCol w:w="528"/>
        <w:gridCol w:w="551"/>
        <w:gridCol w:w="633"/>
        <w:gridCol w:w="528"/>
        <w:gridCol w:w="765"/>
        <w:gridCol w:w="633"/>
      </w:tblGrid>
      <w:tr>
        <w:trPr/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учающихся, не преодолевших  минимальный порог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зы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равнении с результатами по КБР, РФ)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учающихся, не преодолевших  минимальный порог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равнении с результатами по КБР, РФ)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тестовый балл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ому язы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равнении с результатами по КБР, РФ)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тестовый балл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равнении с результатами по КБР, РФ)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получивших аттестаты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  <w:r>
              <w:rPr>
                <w:rFonts w:eastAsia="Times New Roman" w:cs="Cambria Math" w:ascii="Cambria Math" w:hAnsi="Cambria Math"/>
                <w:b/>
                <w:sz w:val="18"/>
                <w:szCs w:val="18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  <w:r>
              <w:rPr>
                <w:rFonts w:eastAsia="Times New Roman" w:cs="Cambria Math" w:ascii="Cambria Math" w:hAnsi="Cambria Math"/>
                <w:b/>
                <w:sz w:val="18"/>
                <w:szCs w:val="18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1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‒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/>
      </w:pPr>
      <w:r>
        <w:rPr/>
        <w:t>2.3.3.  ЕГЭ</w:t>
      </w:r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79"/>
        <w:gridCol w:w="665"/>
        <w:gridCol w:w="617"/>
        <w:gridCol w:w="486"/>
        <w:gridCol w:w="612"/>
        <w:gridCol w:w="616"/>
        <w:gridCol w:w="486"/>
        <w:gridCol w:w="667"/>
        <w:gridCol w:w="616"/>
        <w:gridCol w:w="486"/>
        <w:gridCol w:w="733"/>
        <w:gridCol w:w="616"/>
        <w:gridCol w:w="486"/>
        <w:gridCol w:w="928"/>
        <w:gridCol w:w="576"/>
      </w:tblGrid>
      <w:tr>
        <w:trPr/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учающихся, не преодолевших  минимальный порог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зы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равнении с результатами по КБР, РФ)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учающихся, не преодолевших  минимальный порог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равнении с результатами по КБР, РФ)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тестовый балл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ому язы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сравнении с результатами </w:t>
              <w:br/>
              <w:t>по КБР, РФ)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тестовый балл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сравнении с результатами </w:t>
              <w:br/>
              <w:t>по КБР, РФ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получивших аттестат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  <w:r>
              <w:rPr>
                <w:rFonts w:eastAsia="Times New Roman" w:cs="Cambria Math" w:ascii="Cambria Math" w:hAnsi="Cambria Math"/>
                <w:b/>
                <w:sz w:val="18"/>
                <w:szCs w:val="18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  <w:r>
              <w:rPr>
                <w:rFonts w:eastAsia="Times New Roman" w:cs="Cambria Math" w:ascii="Cambria Math" w:hAnsi="Cambria Math"/>
                <w:b/>
                <w:sz w:val="18"/>
                <w:szCs w:val="18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‒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contextualSpacing/>
        <w:jc w:val="both"/>
        <w:rPr/>
      </w:pPr>
      <w:r>
        <w:rPr/>
        <w:t>2.3.5 Результаты успеваемости по предметам за последние три года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"/>
        <w:gridCol w:w="901"/>
        <w:gridCol w:w="523"/>
        <w:gridCol w:w="503"/>
        <w:gridCol w:w="548"/>
        <w:gridCol w:w="527"/>
        <w:gridCol w:w="535"/>
        <w:gridCol w:w="524"/>
        <w:gridCol w:w="548"/>
        <w:gridCol w:w="527"/>
        <w:gridCol w:w="548"/>
        <w:gridCol w:w="527"/>
        <w:gridCol w:w="548"/>
        <w:gridCol w:w="527"/>
        <w:gridCol w:w="548"/>
        <w:gridCol w:w="527"/>
        <w:gridCol w:w="548"/>
        <w:gridCol w:w="497"/>
      </w:tblGrid>
      <w:tr>
        <w:trPr>
          <w:tblHeader w:val="true"/>
          <w:trHeight w:val="157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. год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</w:t>
              <w:softHyphen/>
              <w:t>ние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успев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/201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1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/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/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/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/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/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/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/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/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/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/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/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/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/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/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/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/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/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left="360" w:hanging="0"/>
        <w:rPr/>
      </w:pPr>
      <w:r>
        <w:rPr/>
        <w:t>3. Организация внеурочной деятельности</w:t>
      </w:r>
    </w:p>
    <w:tbl>
      <w:tblPr>
        <w:tblW w:w="936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05"/>
        <w:gridCol w:w="1607"/>
        <w:gridCol w:w="1604"/>
        <w:gridCol w:w="1604"/>
        <w:gridCol w:w="1558"/>
        <w:gridCol w:w="1383"/>
      </w:tblGrid>
      <w:tr>
        <w:trPr/>
        <w:tc>
          <w:tcPr>
            <w:tcW w:w="9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, отводимых на внеурочную деятельность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тся 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тся УД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тся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тся УД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тся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тся УД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внеурочной деятельности, реализуемые в ОО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ультурн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 - нравственн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 - оздоровительное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неурочной деятельности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</w:rPr>
              <w:t>кружки, секции, круглые столы, конференции, диспуты, конкурсы, соревнования, поисковые и научные исследования, игры и т.д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Дополнительное образование</w:t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8"/>
        <w:gridCol w:w="661"/>
        <w:gridCol w:w="163"/>
        <w:gridCol w:w="782"/>
        <w:gridCol w:w="19"/>
        <w:gridCol w:w="73"/>
        <w:gridCol w:w="946"/>
        <w:gridCol w:w="466"/>
        <w:gridCol w:w="68"/>
        <w:gridCol w:w="990"/>
        <w:gridCol w:w="528"/>
        <w:gridCol w:w="23"/>
        <w:gridCol w:w="19"/>
        <w:gridCol w:w="754"/>
        <w:gridCol w:w="165"/>
        <w:gridCol w:w="526"/>
        <w:gridCol w:w="12"/>
        <w:gridCol w:w="1983"/>
      </w:tblGrid>
      <w:tr>
        <w:trPr/>
        <w:tc>
          <w:tcPr>
            <w:tcW w:w="96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ват учащихс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м образованием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жк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ват учащихся, находящихся в трудных социальных условиях, дополнительным образованием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стоят на учете: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ставшихся без попечения родителей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чьи родители являются инвалидам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, находя</w:t>
              <w:softHyphen/>
              <w:t>щихся в СОП, состоящих на учет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иЗП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,  состоящих на учете в ПД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 состоящих на внутришкольном учете 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ват учащихся дополнительным образованием по ступеням</w:t>
            </w:r>
          </w:p>
        </w:tc>
      </w:tr>
      <w:tr>
        <w:trPr/>
        <w:tc>
          <w:tcPr>
            <w:tcW w:w="3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</w:tr>
      <w:tr>
        <w:trPr/>
        <w:tc>
          <w:tcPr>
            <w:tcW w:w="3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в: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х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х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ах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х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еются победители и призёры олимпиад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уровн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СКФО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РФ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еются победители и призёры конкурсов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уровн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СКФО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РФ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</w:tr>
      <w:tr>
        <w:trPr>
          <w:trHeight w:val="2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еются победители и призёры смотров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уровн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СКФО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РФ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</w:tr>
      <w:tr>
        <w:trPr>
          <w:trHeight w:val="3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еются победители и призёры соревнований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уровн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СКФО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РФ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80" w:after="480"/>
      <w:jc w:val="center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spacing w:before="120" w:after="60"/>
      <w:ind w:left="851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ind w:firstLine="72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333333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8">
    <w:name w:val="c8"/>
    <w:basedOn w:val="Style9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pacing w:val="-50"/>
      <w:sz w:val="76"/>
      <w:szCs w:val="76"/>
      <w:shd w:fill="FFFFFF" w:val="clear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7">
    <w:name w:val="c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firstLine="567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100"/>
      <w:ind w:left="48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0"/>
      <w:sz w:val="76"/>
      <w:szCs w:val="7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XTreme</dc:creator>
  <dc:description/>
  <dc:language>en-US</dc:language>
  <cp:lastModifiedBy>Арина</cp:lastModifiedBy>
  <cp:lastPrinted>2021-04-15T10:23:00Z</cp:lastPrinted>
  <dcterms:modified xsi:type="dcterms:W3CDTF">2021-06-08T08:48:00Z</dcterms:modified>
  <cp:revision>2</cp:revision>
  <dc:subject/>
  <dc:title/>
</cp:coreProperties>
</file>