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вление образовани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82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и Урванского муниципального района КБР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7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ОКЛАД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И.о. начальника </w:t>
      </w:r>
      <w:r>
        <w:rPr>
          <w:rFonts w:cs="Cambria" w:ascii="Cambria" w:hAnsi="Cambria"/>
          <w:b/>
          <w:sz w:val="28"/>
          <w:szCs w:val="28"/>
        </w:rPr>
        <w:t xml:space="preserve">Управления образования Администрации Урванского муниципального района КБР </w:t>
      </w:r>
    </w:p>
    <w:p>
      <w:pPr>
        <w:pStyle w:val="Normal"/>
        <w:ind w:left="70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а августовской педагогической конференции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Результаты и перспективы развития системы образования Урванского муниципального района</w:t>
      </w:r>
      <w:r>
        <w:rPr>
          <w:rFonts w:cs="Cambria" w:ascii="Cambria" w:hAnsi="Cambria"/>
          <w:b/>
          <w:bCs/>
          <w:sz w:val="28"/>
          <w:szCs w:val="28"/>
        </w:rPr>
        <w:t>»</w:t>
      </w:r>
    </w:p>
    <w:p>
      <w:pPr>
        <w:sectPr>
          <w:type w:val="nextPage"/>
          <w:pgSz w:w="11906" w:h="16838"/>
          <w:pgMar w:left="1440" w:right="1406" w:gutter="0" w:header="0" w:top="561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11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7 год</w:t>
      </w:r>
    </w:p>
    <w:p>
      <w:pPr>
        <w:sectPr>
          <w:type w:val="continuous"/>
          <w:pgSz w:w="11906" w:h="16838"/>
          <w:pgMar w:left="1440" w:right="1406" w:gutter="0" w:header="0" w:top="561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ый день, уважаемые участники и гости совещ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ind w:firstLine="708"/>
        <w:jc w:val="both"/>
        <w:textAlignment w:val="baseline"/>
        <w:rPr>
          <w:rFonts w:ascii="Cambria" w:hAnsi="Cambria" w:cs="Cambria"/>
          <w:sz w:val="28"/>
          <w:szCs w:val="28"/>
          <w:lang w:eastAsia="zh-CN"/>
        </w:rPr>
      </w:pPr>
      <w:r>
        <w:rPr>
          <w:rFonts w:cs="Cambria" w:ascii="Cambria" w:hAnsi="Cambria"/>
          <w:sz w:val="28"/>
          <w:szCs w:val="28"/>
          <w:lang w:eastAsia="zh-CN"/>
        </w:rPr>
        <w:t>Накануне нового учебного года я приветствую всех собравшихся в этом зале, примите самые искренние поздравления и пожелания доброго здоровья, хорошего настроения, новых творческих идей и успехов.</w:t>
      </w:r>
    </w:p>
    <w:p>
      <w:pPr>
        <w:pStyle w:val="Normal"/>
        <w:tabs>
          <w:tab w:val="clear" w:pos="708"/>
          <w:tab w:val="left" w:pos="1119" w:leader="none"/>
        </w:tabs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годня на территории Урванского муниципального района функционирует 20 общеобразовательных учреждений из которых 14 интегрированы с 17 дошкольными блоками, 5 учреждений дошкольного образования и одно учреждение дополнительного образования, в которых обучаются 8186  школьников и 4558 дошкольников.  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8"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Кадры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школах района осуществляют педагогическую деятельность 1095 педагогов из которых 653 это учителя. 742 педагога имеют высшее образование, что составляет 68%, 32%(353) - среднее специальное. высшую категорию имеют 275 работников(25%),1-ую категорию 383(40%), таким образом, качественный состав педработников составляет 58,1%.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очется отметить что в урвнанском районе 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заслуженных работника образования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заслуженных учителей кбр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7 почетных работников общего образования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2 победителя  Приоритетного национального проект «Образование»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 отличников народного просвещения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ind w:firstLine="56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оответствии с </w:t>
      </w:r>
      <w:r>
        <w:rPr>
          <w:rFonts w:cs="Cambria" w:ascii="Cambria" w:hAnsi="Cambria"/>
          <w:kern w:val="2"/>
          <w:sz w:val="28"/>
          <w:szCs w:val="28"/>
        </w:rPr>
        <w:t xml:space="preserve">поручением </w:t>
      </w:r>
      <w:r>
        <w:rPr>
          <w:rFonts w:eastAsia="Calibri" w:cs="Cambria" w:ascii="Cambria" w:hAnsi="Cambria"/>
          <w:spacing w:val="-2"/>
          <w:kern w:val="2"/>
          <w:sz w:val="28"/>
          <w:szCs w:val="28"/>
        </w:rPr>
        <w:t>Президент</w:t>
      </w:r>
      <w:r>
        <w:rPr>
          <w:rFonts w:cs="Cambria" w:ascii="Cambria" w:hAnsi="Cambria"/>
          <w:spacing w:val="-2"/>
          <w:kern w:val="2"/>
          <w:sz w:val="28"/>
          <w:szCs w:val="28"/>
        </w:rPr>
        <w:t>а</w:t>
      </w:r>
      <w:r>
        <w:rPr>
          <w:rFonts w:eastAsia="Calibri" w:cs="Cambria" w:ascii="Cambria" w:hAnsi="Cambria"/>
          <w:spacing w:val="-2"/>
          <w:kern w:val="2"/>
          <w:sz w:val="28"/>
          <w:szCs w:val="28"/>
        </w:rPr>
        <w:t xml:space="preserve"> России в</w:t>
      </w:r>
      <w:r>
        <w:rPr>
          <w:rFonts w:cs="Cambria" w:ascii="Cambria" w:hAnsi="Cambria"/>
          <w:sz w:val="28"/>
          <w:szCs w:val="28"/>
        </w:rPr>
        <w:t xml:space="preserve"> июле текущего года был утвержден План мероприятий(«дорожная карта») по формированию и введению национальной системы учительского роста, которая нацелена на совершенствование механизмов аттестации, изменение содержания педагогического образования и разработку многоуровневого стандарт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С этой целью будут разработаны </w:t>
      </w:r>
      <w:r>
        <w:rPr>
          <w:rFonts w:cs="Cambria" w:ascii="Cambria" w:hAnsi="Cambria"/>
          <w:i/>
          <w:sz w:val="28"/>
          <w:szCs w:val="28"/>
        </w:rPr>
        <w:t>единые федеральные оценочные материалы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В настоящее время идет подготовка к апробации уровневой оценки предметных и методических компетенций учителей русского языка и математики, которая состоится уже осенью текущего года.</w:t>
      </w:r>
    </w:p>
    <w:p>
      <w:pPr>
        <w:pStyle w:val="Normal"/>
        <w:spacing w:lineRule="auto" w:line="360"/>
        <w:ind w:left="8" w:firstLine="708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360"/>
        <w:ind w:firstLine="77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Большое внимание уделяется выполнению обязательств по доведению уровня средней заработной платы педагогов до средней заработной платы в регионе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данным мониторинга за 2016-2017 гг. средняя заработная плата педагогических работников образовательных учреждений общего образования составляет </w:t>
      </w:r>
      <w:r>
        <w:rPr>
          <w:rFonts w:cs="Cambria" w:ascii="Cambria" w:hAnsi="Cambria"/>
          <w:b/>
          <w:sz w:val="28"/>
          <w:szCs w:val="28"/>
        </w:rPr>
        <w:t xml:space="preserve">21 100,00 рубля (105%), </w:t>
      </w:r>
      <w:r>
        <w:rPr>
          <w:rFonts w:cs="Cambria" w:ascii="Cambria" w:hAnsi="Cambria"/>
          <w:sz w:val="28"/>
          <w:szCs w:val="28"/>
        </w:rPr>
        <w:t>к  целевому ориентиру (20020,00 рублей)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средняя заработная плата педагогических работников образовательных учреждений дошкольного образования составляет </w:t>
      </w:r>
      <w:r>
        <w:rPr>
          <w:rFonts w:cs="Cambria" w:ascii="Cambria" w:hAnsi="Cambria"/>
          <w:b/>
          <w:sz w:val="28"/>
          <w:szCs w:val="28"/>
        </w:rPr>
        <w:t>17 970,00 рублей (101,97</w:t>
      </w:r>
      <w:r>
        <w:rPr>
          <w:rFonts w:cs="Cambria" w:ascii="Cambria" w:hAnsi="Cambria"/>
          <w:sz w:val="28"/>
          <w:szCs w:val="28"/>
        </w:rPr>
        <w:t xml:space="preserve"> к  целевому ориентиру (17620 рублей)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3. средняя заработная плата педагогических работников дополнительного образования детей составляет </w:t>
      </w:r>
      <w:r>
        <w:rPr>
          <w:rFonts w:cs="Cambria" w:ascii="Cambria" w:hAnsi="Cambria"/>
          <w:b/>
          <w:sz w:val="28"/>
          <w:szCs w:val="28"/>
        </w:rPr>
        <w:t xml:space="preserve">18039 рублей (110,37%), </w:t>
      </w:r>
      <w:r>
        <w:rPr>
          <w:rFonts w:cs="Cambria" w:ascii="Cambria" w:hAnsi="Cambria"/>
          <w:sz w:val="28"/>
          <w:szCs w:val="28"/>
        </w:rPr>
        <w:t>к  целевому ориентиру (16386 рублей)</w:t>
      </w:r>
      <w:r>
        <w:rPr>
          <w:rFonts w:cs="Cambria" w:ascii="Cambria" w:hAnsi="Cambria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7.9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ind w:firstLine="708"/>
        <w:jc w:val="center"/>
        <w:textAlignment w:val="baseline"/>
        <w:rPr>
          <w:rFonts w:ascii="Cambria" w:hAnsi="Cambria" w:cs="Cambria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cs="Cambria" w:ascii="Cambria" w:hAnsi="Cambria"/>
          <w:b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ind w:firstLine="708"/>
        <w:jc w:val="center"/>
        <w:textAlignment w:val="baseline"/>
        <w:rPr>
          <w:rFonts w:ascii="Cambria" w:hAnsi="Cambria" w:cs="Cambria"/>
          <w:b/>
          <w:b/>
          <w:sz w:val="28"/>
          <w:szCs w:val="28"/>
          <w:lang w:eastAsia="zh-CN"/>
        </w:rPr>
      </w:pPr>
      <w:r>
        <w:rPr>
          <w:rFonts w:cs="Cambria" w:ascii="Cambria" w:hAnsi="Cambria"/>
          <w:b/>
          <w:sz w:val="28"/>
          <w:szCs w:val="28"/>
          <w:u w:val="single"/>
          <w:lang w:eastAsia="zh-CN"/>
        </w:rPr>
        <w:t>Уважаемые коллеги</w:t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/>
      </w:pPr>
      <w:r>
        <w:rPr>
          <w:rFonts w:eastAsia="Cambria" w:cs="Cambria" w:ascii="Cambria" w:hAnsi="Cambria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По состоянию на 2017 год в районе проживают 8660 детей дошкольного возраста в возрасте от от рождения до 7 лет, из которых на конец учебного года были охвачены дошкольным образованием 4601 детей (53 % от общего количества),  в том числе 533 ребенка в возрасте от 1,5 до 3 лет, 4068 – в возрасте от 3 до 7 лет. </w:t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последние годы отмечается положительная динамика показателей охвата детей дошкольным образованием:</w:t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662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хват детей дошкольными образовательными услуг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67  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48  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891   че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511  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511  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6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601   чел.</w:t>
            </w:r>
          </w:p>
        </w:tc>
      </w:tr>
    </w:tbl>
    <w:p>
      <w:pPr>
        <w:pStyle w:val="Normal"/>
        <w:spacing w:lineRule="auto" w:line="360" w:before="0" w:after="0"/>
        <w:ind w:right="136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овышение рождаемости в последние годы вело к опережающему росту спроса на услуги дошкольного образования, что создавало напряжённую обстановку с обеспечением потребности в дошкольном образовании детей. Такая социально-экономическая ситуация ставила новые задачи перед системой дошкольного образования.  Благодаря предпринятым мерам, а это создание 1125 дошкольных мест в период с 2013 по 2016 год, был реализован указ № 599 Президента РФ, актуальная очередь детей от 3 до 7 лет на получение дошкольных образовательных услуг была ликвидирована еще к 2016 году.</w:t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воря о уже завершившемся 2016-2017 учебном годе, хотелось бы отметить, что в целях увеличения охвата детей дошкольными образовательными услугами в возрасте от 1,5 до 3 лет за период с 2016 по 2018 гг. было запланировано создание 40 мест для детей этой возрастной категории, и все запланированные мероприятия в этой части уже исполнены.  А именно: реконструкция нескольких помещений дошкольного блока МКОУ СОШ с.п. Псыкод позволила в 2016 году принять дополнительно 20 детей дошкольного в возрасте до 3 лет. В 2017 году в дошкольном блоке МКОУ СОШ с.п. Псынабо была открыта 1 группа общеразвивающей направленности для детей младшего дошкольного возраста на 20 мест. </w:t>
      </w:r>
    </w:p>
    <w:p>
      <w:pPr>
        <w:pStyle w:val="Normal"/>
        <w:spacing w:lineRule="auto" w:line="360" w:before="0" w:after="0"/>
        <w:ind w:right="136" w:hanging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Но тем не менее стоит отметить, что в системе дошкольного образования проблемы – наиболее острые это:           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1) перегруженность дошкольных образовательных учреждений;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2) напряженность в обеспечении дошкольными местами в сельском поселении Герменчик. где </w:t>
      </w:r>
      <w:r>
        <w:rPr>
          <w:rFonts w:cs="Cambria" w:ascii="Cambria" w:hAnsi="Cambria"/>
          <w:b/>
          <w:sz w:val="28"/>
          <w:szCs w:val="28"/>
        </w:rPr>
        <w:t xml:space="preserve">нетиповое приспособленное здание </w:t>
      </w:r>
      <w:r>
        <w:rPr>
          <w:rFonts w:cs="Cambria" w:ascii="Cambria" w:hAnsi="Cambria"/>
          <w:sz w:val="28"/>
          <w:szCs w:val="28"/>
        </w:rPr>
        <w:t xml:space="preserve"> с проектной мощностью на </w:t>
      </w:r>
      <w:r>
        <w:rPr>
          <w:rFonts w:cs="Cambria" w:ascii="Cambria" w:hAnsi="Cambria"/>
          <w:b/>
          <w:sz w:val="28"/>
          <w:szCs w:val="28"/>
        </w:rPr>
        <w:t>60 мест</w:t>
      </w:r>
      <w:r>
        <w:rPr>
          <w:rFonts w:cs="Cambria" w:ascii="Cambria" w:hAnsi="Cambria"/>
          <w:sz w:val="28"/>
          <w:szCs w:val="28"/>
        </w:rPr>
        <w:t xml:space="preserve"> (3 дошкольные группы). посещают 117 детей.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я разговор о качестве дошкольного образования, хотелось бы остановиться на еще одном событии, с появлением которого в системе дошкольного образования произошли перемены – это о реализации федерального государственного образовательного стандарта дошкольного образования (далее – ФГОС ДО) в Урванском районе.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Все образовательные учреждения Урванского района, реализующие программы дошкольного образования, полностью перешли на ФГОС ДО.   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Во всех учреждениях района нормативная документация, регламентирующая деятельность ДОУ,  приведена в соответствие.  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0 % педагогических работников дошкольного образования, а это 421 человек, прошли повышение квалификации по вопросам внедрения ФГОС ДО. </w:t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воря о промежуточных результатах внедрения ФГОС ДО, можно выделить следующие 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менился характер деятельности воспитанников в исследовательской, творческой деятельности, а игра стала основным содержанием образовательной деятельности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00% педагогов дошкольного образования прошли повышение квалификации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ысилась заинтересованность родителей деятельностью дошкольной организации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sz w:val="28"/>
          <w:szCs w:val="28"/>
          <w:highlight w:val="green"/>
        </w:rPr>
        <w:t xml:space="preserve">Одним из ведущих показателей качества образования является охват детей и подростков от 6,5 до 18 лет общим образование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sz w:val="28"/>
          <w:szCs w:val="28"/>
        </w:rPr>
        <w:t>По итогам 2016-2017 учебного года этот показатель составил в нашем районе 100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Традиционно считается: основные составляющие качества школьного образования – это  успешность обучения и качество зн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спеваемость в школах достигла 99,8%. Качество знаний обучающих составило 45 %. Все школы укомплектованы кадрами соответствующей квалификации. </w:t>
      </w:r>
    </w:p>
    <w:p>
      <w:pPr>
        <w:pStyle w:val="Normal"/>
        <w:spacing w:lineRule="auto" w:line="360"/>
        <w:ind w:firstLine="77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highlight w:val="yellow"/>
          <w:u w:val="single"/>
          <w:lang w:eastAsia="en-US"/>
        </w:rPr>
        <w:t>ФГОС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С сентября 2012 года началась апробация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  2016-2017 учебном году по федеральным государственным образовательным стандартам в Урванском муниципальном районе обучалось 5824 чел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ГОС НОО (1-4 классы)- 3765чел;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ФГОС ООО-(5-9 классы)- 2059 чел;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В настоящее время  курсы повышения квалификации по актуальным вопросам ФГОС  прошли  97%  учителей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7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</w:t>
      </w:r>
    </w:p>
    <w:p>
      <w:pPr>
        <w:pStyle w:val="Normal"/>
        <w:spacing w:lineRule="auto" w:line="360"/>
        <w:ind w:firstLine="77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firstLine="77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деральный закон «Об образовании в РФ» закрепляет за образовательной организацией обязанность обеспечения обучающихся бесплатными учебниками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yellow"/>
        </w:rPr>
        <w:t xml:space="preserve">В 2017 году Урванским муниципальным районном на закупку учебников для ОУ выделено 3.792.900,00 руб.  и закуплено, 7.193 экз. </w:t>
      </w:r>
      <w:r>
        <w:rPr>
          <w:rFonts w:cs="Cambria" w:ascii="Cambria" w:hAnsi="Cambria"/>
          <w:sz w:val="28"/>
          <w:szCs w:val="28"/>
          <w:highlight w:val="green"/>
        </w:rPr>
        <w:t>учебников. В ОУ района была проведена акции «Подари учебник школе». что позволило увеличить обеспеченность до - 77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Местная администрация в целях реализации Указа Президента РФ от 7.05.2012 г. №602 «Об обеспечении межнационального согласия», пополнила фонды школьных библиотек района художественными книгами в количестве 1126 экземпляров, рекомендованных к самостоятельному прочтению из </w:t>
      </w:r>
      <w:r>
        <w:rPr>
          <w:rFonts w:cs="Cambria" w:ascii="Cambria" w:hAnsi="Cambria"/>
          <w:b/>
          <w:sz w:val="28"/>
          <w:szCs w:val="28"/>
        </w:rPr>
        <w:t>Перечня «100 книг»,  на сумму 400 тыс.рублей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ЕГЭ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Уважаемые участники совещания думаю, вы согласитесь с тем, что самая обсуждаемая в образовании тема – это Единый государственный экзамен, объективность его проведения и результатов. Одним  из новшеств 2017 года для нашего района стало печатание контрольно – измерительных материалов в аудиториях в день проведения экзаменов. Данная процедура была проведена в режиме апробации  и мы с поставленной задачей справи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оведение ЕГЭ в </w:t>
      </w:r>
      <w:r>
        <w:rPr>
          <w:rFonts w:cs="Cambria" w:ascii="Cambria" w:hAnsi="Cambria"/>
          <w:bCs/>
          <w:sz w:val="28"/>
          <w:szCs w:val="28"/>
        </w:rPr>
        <w:t>Урванском муниципальном районе было</w:t>
      </w:r>
      <w:r>
        <w:rPr>
          <w:rFonts w:cs="Cambria" w:ascii="Cambria" w:hAnsi="Cambria"/>
          <w:sz w:val="28"/>
          <w:szCs w:val="28"/>
        </w:rPr>
        <w:t xml:space="preserve"> организовано в на базе МКОУ «Лицей №1» г.п. Нарткала и на базе МКОУ СОШ № 2 г.п. Нарткала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2016-2017 учебном году в Урванском муниципальном районе </w:t>
      </w:r>
      <w:r>
        <w:rPr>
          <w:rFonts w:cs="Cambria" w:ascii="Cambria" w:hAnsi="Cambria"/>
          <w:b/>
          <w:sz w:val="28"/>
          <w:szCs w:val="28"/>
        </w:rPr>
        <w:t>301 выпускник 11 классов сдавали ЕГЭ  (</w:t>
      </w:r>
      <w:r>
        <w:rPr>
          <w:rFonts w:eastAsia="Calibri" w:cs="Cambria" w:ascii="Cambria" w:hAnsi="Cambria"/>
          <w:sz w:val="28"/>
          <w:szCs w:val="28"/>
          <w:lang w:eastAsia="en-US"/>
        </w:rPr>
        <w:t>Из них в форме ЕГЭ сдавали 297, в форме ГВЭ -4 (2 участника зарегистрированы и в форме ЕГЭ и в форме ГВЭ</w:t>
      </w:r>
      <w:r>
        <w:rPr>
          <w:rFonts w:cs="Cambria" w:ascii="Cambria" w:hAnsi="Cambria"/>
          <w:b/>
          <w:sz w:val="28"/>
          <w:szCs w:val="28"/>
        </w:rPr>
        <w:t xml:space="preserve">).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оля выпускников, преодолевших минимальный порог по обязательным предметам составил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русскому языку -100% (298 чел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математике (по одному из уровней) – 99,6% (297чел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ний тестовый балл по русскому языку в районе составил 64 балла (в прошлом году – 61,8), по математике профильного уровня – 52 балла(в 2016 году – 45,1).  Средний балл по району по всем предметам составил- 56,2 балла.( в 2016 году – 46,92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95 выпускникам  (а это составляет 31,5%)  по результатам освоения уровня среднего общего образования были вручены аттестаты </w:t>
      </w:r>
      <w:r>
        <w:rPr>
          <w:rFonts w:cs="Cambria" w:ascii="Cambria" w:hAnsi="Cambria"/>
          <w:sz w:val="28"/>
          <w:szCs w:val="28"/>
          <w:highlight w:val="yellow"/>
        </w:rPr>
        <w:t>особого образца и медали «За особые успехи в учении»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0"/>
        <w:ind w:left="142" w:hanging="14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Анализ государственной итоговой аттестации обучающихся, освоивших образовательные программы среднего общего образования в 2017 году позволяет выделить положительные моменты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14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ы условия в соответствии с требованиями Порядка, методическими рекомендациями Рособрнадзора. Замечания со стороны Рособрнадзора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14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ний тестовый балл на уровне муниципалитета выше показателей 2016 года по всем общеобразовательным предметам, за исключением физики и обществ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142" w:hanging="14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ичество участников ЕГЭ, набравших 100 баллов – 3                                                       участника(Кушхов Марат(Лицей 1)-обществознание, ЖамборовКамбулат (Лицей 1)-история и Шабазгериев Джамбулат(Урвань).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месте с тем, по результатам ЕГЭ 2</w:t>
      </w:r>
      <w:r>
        <w:rPr>
          <w:rFonts w:cs="Cambria" w:ascii="Cambria" w:hAnsi="Cambria"/>
          <w:b/>
          <w:sz w:val="28"/>
          <w:szCs w:val="28"/>
        </w:rPr>
        <w:t xml:space="preserve"> выпускника ОУ (МКОУ СОШ №2 с.п. Старый Черек и МОУ СОШ № 3 с. Псыгансу</w:t>
      </w:r>
      <w:r>
        <w:rPr>
          <w:rFonts w:cs="Cambria" w:ascii="Cambria" w:hAnsi="Cambria"/>
          <w:sz w:val="28"/>
          <w:szCs w:val="28"/>
        </w:rPr>
        <w:t xml:space="preserve"> )</w:t>
      </w:r>
      <w:r>
        <w:rPr>
          <w:rFonts w:cs="Cambria" w:ascii="Cambria" w:hAnsi="Cambria"/>
          <w:b/>
          <w:sz w:val="28"/>
          <w:szCs w:val="28"/>
        </w:rPr>
        <w:t>не получили аттестат о среднем общем образовании. Они имеют возможность пересдавать их в сентябр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читаю что, одним из основных направлений деятельности педагогических коллективов школ, методических объединений учителей должна и в будущем учебном году стать разработка практических шагов по повышению качества подготовки выпускников </w:t>
      </w:r>
    </w:p>
    <w:p>
      <w:pPr>
        <w:pStyle w:val="Normal"/>
        <w:suppressAutoHyphens w:val="true"/>
        <w:spacing w:lineRule="auto" w:line="360"/>
        <w:ind w:left="708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highlight w:val="yellow"/>
          <w:u w:val="single"/>
        </w:rPr>
        <w:t>ОГЭ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Что касается итоговой аттестации выпускников 9 классов, всего выпускников 9-х классов образовательных учреждений района в 2017 году- 685. К государственной итоговой аттестации в 2017 году были допущены 669 выпускников из них: 650 выпускников проходили государственную итоговую аттестацию в форме основного государственного экзамена (ОГЭ), 19-  в форме государственного выпускного экзамена (ГВЭ), </w:t>
      </w:r>
      <w:r>
        <w:rPr>
          <w:rFonts w:cs="Cambria" w:ascii="Cambria" w:hAnsi="Cambria"/>
          <w:b/>
          <w:sz w:val="28"/>
          <w:szCs w:val="28"/>
        </w:rPr>
        <w:t>16 выпускников не были допущены к итоговой аттестации(на основании справки ПМПК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едний балл по русскому языку в районе составил 3,6 балла (в прошлом году – 3,7), по математике– 3,7 балла(в 2016 году – 4,3)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Cambria" w:ascii="Cambria" w:hAnsi="Cambria"/>
          <w:sz w:val="28"/>
          <w:szCs w:val="28"/>
        </w:rPr>
        <w:t>В 2017 году государственная</w:t>
      </w:r>
      <w:r>
        <w:rPr>
          <w:rFonts w:cs="Cambria" w:ascii="Cambria" w:hAnsi="Cambria"/>
          <w:bCs/>
          <w:sz w:val="28"/>
          <w:szCs w:val="28"/>
        </w:rPr>
        <w:t xml:space="preserve"> итоговая аттестация включает в себя кроме обязательных экзаменов  по русскому языку и математике экзамены по выбору обучающегося по двум учебным предметам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кзамены по выбору сдавали 650 выпускников, все выпускники преодолели минимальный порог, установленный приказом Минобрнауки КБР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целом, результаты итоговой аттестации показали удовлетворительный уровень подготовки девятиклассников, подтвердили качество работы педагогов в системе подготовки к экзаменам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ив итоги ГИА, хочу рекомендовать руководителям школ тщательно изучить результаты итоговой аттестации и провести анализ сложившейся ситуации с тем, чтобы у ребят, которые не собираются идти в ВУЗы, слабо мотивированны на обучение, формировать нацеленность на получение среднего профессионального образования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ОВЗ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воря о качестве и доступности предоставления общего образования, нельзя не затронуть вопрос обучения детей с ОВЗ.</w:t>
      </w:r>
    </w:p>
    <w:p>
      <w:pPr>
        <w:pStyle w:val="Normal"/>
        <w:spacing w:lineRule="auto" w:line="360"/>
        <w:ind w:firstLine="708"/>
        <w:rPr/>
      </w:pPr>
      <w:r>
        <w:rPr>
          <w:rFonts w:cs="Cambria" w:ascii="Cambria" w:hAnsi="Cambria"/>
          <w:sz w:val="28"/>
          <w:szCs w:val="28"/>
        </w:rPr>
        <w:t xml:space="preserve">В районе  294  детей с ограниченными возможностями здоровья  и детей-инвалидов (в возрасте  от рождения до 17 лет).  Из них детей </w:t>
      </w:r>
      <w:r>
        <w:rPr>
          <w:rFonts w:cs="Cambria" w:ascii="Cambria" w:hAnsi="Cambria"/>
          <w:b/>
          <w:sz w:val="28"/>
          <w:szCs w:val="28"/>
        </w:rPr>
        <w:t>школьного возраста</w:t>
      </w:r>
      <w:r>
        <w:rPr>
          <w:rFonts w:cs="Cambria" w:ascii="Cambria" w:hAnsi="Cambria"/>
          <w:sz w:val="28"/>
          <w:szCs w:val="28"/>
        </w:rPr>
        <w:t xml:space="preserve"> – 244  чел.  (возраст от  7 до 17 лет),   в том числе детей-инвалидов – 168 чел.    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тельные учреждения посещают 217 детей,  на дистанционном обучении  и обучением на дому охвачено –73 ребенка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оличество детей с ограниченными возможностями здоровья, в том числе детей-инвалидов </w:t>
      </w:r>
      <w:r>
        <w:rPr>
          <w:rFonts w:cs="Cambria" w:ascii="Cambria" w:hAnsi="Cambria"/>
          <w:b/>
          <w:sz w:val="28"/>
          <w:szCs w:val="28"/>
        </w:rPr>
        <w:t>дошкольного возраста</w:t>
      </w:r>
      <w:r>
        <w:rPr>
          <w:rFonts w:cs="Cambria" w:ascii="Cambria" w:hAnsi="Cambria"/>
          <w:sz w:val="28"/>
          <w:szCs w:val="28"/>
        </w:rPr>
        <w:t xml:space="preserve">  по району - составляет 50 детей в возрасте от рождения до 7 лет. Детские сады посещают 11детей  с ОВЗ, в том числе и дети-инвалиды.      </w:t>
      </w:r>
      <w:r>
        <w:rPr>
          <w:rFonts w:cs="Cambria" w:ascii="Cambria" w:hAnsi="Cambria"/>
          <w:b/>
          <w:sz w:val="28"/>
          <w:szCs w:val="28"/>
        </w:rPr>
        <w:t>Общий объем средств</w:t>
      </w:r>
      <w:r>
        <w:rPr>
          <w:rFonts w:cs="Cambria" w:ascii="Cambria" w:hAnsi="Cambria"/>
          <w:sz w:val="28"/>
          <w:szCs w:val="28"/>
        </w:rPr>
        <w:t xml:space="preserve">, направленных  на  создание  необходимых условий  для инклюзивного образования детей с ограниченными возможностями здоровья и детей-инвалидов в общеобразовательных учреждениях  района, </w:t>
      </w:r>
      <w:r>
        <w:rPr>
          <w:rFonts w:cs="Cambria" w:ascii="Cambria" w:hAnsi="Cambria"/>
          <w:b/>
          <w:sz w:val="28"/>
          <w:szCs w:val="28"/>
        </w:rPr>
        <w:t>составил 6 млн.132 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ля организации учебно-воспитательного  процесса детей школьного возраста  данной категории,    в </w:t>
      </w:r>
      <w:r>
        <w:rPr>
          <w:rFonts w:cs="Cambria" w:ascii="Cambria" w:hAnsi="Cambria"/>
          <w:b/>
          <w:sz w:val="28"/>
          <w:szCs w:val="28"/>
        </w:rPr>
        <w:t xml:space="preserve">МКОУ  СОШ №2,  МКОУ СОШ №5  г.п. Нарткала и МКОУ СОШ №1 с.п. Старый Черек </w:t>
      </w:r>
      <w:r>
        <w:rPr>
          <w:rFonts w:cs="Cambria" w:ascii="Cambria" w:hAnsi="Cambria"/>
          <w:sz w:val="28"/>
          <w:szCs w:val="28"/>
        </w:rPr>
        <w:t xml:space="preserve"> созданы необходимые условия.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ПИТАНИЕ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Одним из важнейших направлений региональной образовательной политики является обеспечение дошкольников и школьников полноценным, сбалансированным и качественным пит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Урванском муниципальном районе горячее сбалансированное двухразовое питание получают все обучающиеся 1-4 классов школ - 3738 человек, </w:t>
      </w:r>
      <w:r>
        <w:rPr>
          <w:rFonts w:cs="Cambria" w:ascii="Cambria" w:hAnsi="Cambria"/>
          <w:sz w:val="28"/>
          <w:szCs w:val="28"/>
          <w:highlight w:val="green"/>
        </w:rPr>
        <w:t>учащиеся 5-11 классов - 1558 челове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4601 воспитанник дошкольных образовательных учреждений реализующих программы дошкольного образования, также получают полноценное  сбалансированное пит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образовательные организации организуют питание в соответствии с единым 10 дневным меню, которое разработано отдельно для дошкольных образовательных учреждений и школ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360"/>
        <w:ind w:hanging="180"/>
        <w:jc w:val="center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360"/>
        <w:ind w:hanging="180"/>
        <w:jc w:val="center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360"/>
        <w:ind w:hanging="180"/>
        <w:jc w:val="center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360"/>
        <w:ind w:hanging="180"/>
        <w:jc w:val="center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Отдых и оздоровление детей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целью укрепления здоровья детей в районе уделяется огромное внимание вопросу летнего отдыха детей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вый закон «Об образовании» возлагает на образовательные организации ответственность за отдых и оздоровление детей.  С этой целью в районе В 2017 году в период со 2 по 30 июня 2017г. на базе МКОУ СОШ №6 г.п.Нарткала была организована работа летнего пришкольного лагеря «Радуга» с дневным пребыванием детей с общим охватом 94 учащихся начальной школы: 57 – из многодетных семей, 37 – из малообеспеченных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время работы лагеря дети побывали в городской библиотеке, в городском парке, а также посетили пожарную часть. В лагерь приезжал выездной планетарий, детский театр «Веселый Дэни» из г.Пенза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ее 200 детей в свою очередь также отдыхали и поправляли свое здоровье в таких загородных летних лагерях как: «Родник» с.п.Аргудан, «Кавказ» с.п.Белая Речка, «Горный Родник» г.Нальчик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целом можно сказать летняя оздоровительная компания в районе прошла на хорошем уровне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8"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Показателем результативности труда педагогов являются, в том числе, результаты Всероссийской олимпиады школьников районного и республиканского уровней.  П</w:t>
      </w:r>
      <w:r>
        <w:rPr>
          <w:rFonts w:eastAsia="Calibri" w:cs="Cambria" w:ascii="Cambria" w:hAnsi="Cambria"/>
          <w:sz w:val="28"/>
          <w:szCs w:val="28"/>
          <w:lang w:eastAsia="en-US"/>
        </w:rPr>
        <w:t>о итогам Всероссийской олимпиады школьников   Урванский муниципальный район занял почетное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 xml:space="preserve"> третье место </w:t>
      </w:r>
      <w:r>
        <w:rPr>
          <w:rFonts w:eastAsia="Calibri" w:cs="Cambria" w:ascii="Cambria" w:hAnsi="Cambria"/>
          <w:sz w:val="28"/>
          <w:szCs w:val="28"/>
          <w:lang w:eastAsia="en-US"/>
        </w:rPr>
        <w:t>среди муниципальных образований республики по количеству победителей и призеров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если на </w:t>
      </w:r>
      <w:r>
        <w:rPr>
          <w:rFonts w:cs="Cambria" w:ascii="Cambria" w:hAnsi="Cambria"/>
          <w:b/>
          <w:sz w:val="28"/>
          <w:szCs w:val="28"/>
          <w:u w:val="single"/>
        </w:rPr>
        <w:t>муниципальном этапе ВОШ  в 2014-2015 г приняли участие 244 учащихся то в 2016-2017 это число составило 298 участников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 республиканском этапе ВОШ в 2016-2017 г приняли участие 62 ученика и заняли 16 призовых мес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нализируя результаты олимпиад всех уровней   за последние три года, надо отметить положительную динамику результатов участия в республиканских олимпиадах. 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дной из приоритетных социальных задач в сфере образования является создание условий для выявления, </w:t>
      </w:r>
      <w:r>
        <w:rPr>
          <w:rFonts w:cs="Cambria" w:ascii="Cambria" w:hAnsi="Cambria"/>
          <w:b/>
          <w:sz w:val="28"/>
          <w:szCs w:val="28"/>
          <w:highlight w:val="yellow"/>
        </w:rPr>
        <w:t>поддержки и развития одаренных детей</w:t>
      </w:r>
      <w:r>
        <w:rPr>
          <w:rFonts w:cs="Cambria" w:ascii="Cambria" w:hAnsi="Cambria"/>
          <w:b/>
          <w:sz w:val="28"/>
          <w:szCs w:val="28"/>
        </w:rPr>
        <w:t>, реализация их потенциальных способностей и возможностей.</w:t>
      </w:r>
    </w:p>
    <w:p>
      <w:pPr>
        <w:pStyle w:val="Style17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Благодаря реализации  </w:t>
      </w:r>
      <w:r>
        <w:rPr>
          <w:rFonts w:eastAsia="Calibri" w:cs="Cambria" w:ascii="Cambria" w:hAnsi="Cambria"/>
          <w:sz w:val="28"/>
          <w:szCs w:val="28"/>
        </w:rPr>
        <w:t>Целевой программы «Одарённые дети Урванского района на 2014-2017 гг.» з</w:t>
      </w:r>
      <w:r>
        <w:rPr>
          <w:rFonts w:cs="Cambria" w:ascii="Cambria" w:hAnsi="Cambria"/>
          <w:sz w:val="28"/>
          <w:szCs w:val="28"/>
        </w:rPr>
        <w:t>а отчетный период более 350 обучающихся ОУ Урванского района приняли участие в 100 мероприятиях республиканского и всероссийского  уровней заняли более 320 призовых мест.</w:t>
      </w:r>
    </w:p>
    <w:p>
      <w:pPr>
        <w:pStyle w:val="Style17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Calibri" w:cs="Cambria" w:ascii="Cambria" w:hAnsi="Cambria"/>
          <w:sz w:val="28"/>
          <w:szCs w:val="28"/>
        </w:rPr>
        <w:t>Безусловно, участие и победы наших ребят на всех этапах Республиканских и Всероссийских  олимпиад  поднимают престиж школ Урванского района и являются хорошим стимулом для того, чтобы поверить в свои силы, для развития и покорения новых высот в учебе всем остальным  школьникам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yellow"/>
        </w:rPr>
        <w:t>особо хочется отметить участников Всероссийских конкурсов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В  12 Всероссийском конкурсе молодежи образовательных и научных учреждений на лучшую работу «Моя законотворческая инициатива» проходившую в г.Москва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  <w:sz w:val="28"/>
          <w:szCs w:val="28"/>
        </w:rPr>
        <w:t>I место - КурашевКанамат, МКОУ СОШ с.п.НижнийЧерек;</w:t>
        <w:br/>
        <w:t xml:space="preserve">                  Клишев Алан, МКОУ СОШ с.п.Нижний Черек;</w:t>
        <w:br/>
        <w:t xml:space="preserve">За подготовку победителей, за </w:t>
      </w:r>
      <w:r>
        <w:rPr>
          <w:rFonts w:cs="Cambria" w:ascii="Cambria" w:hAnsi="Cambria"/>
          <w:sz w:val="28"/>
          <w:szCs w:val="28"/>
        </w:rPr>
        <w:t>лучшую работу «Моя законотворческая инициатива» и активное участие в Педагогическом форуме-научно-методическом семинаре «Законотворчество как социальный процесс» в г.Москва награжден грамотами учитель истории и обществознания МКОУ СОШ с.п.Нижний Черек Шекихачев Аслан Хачимович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  <w:u w:val="single"/>
        </w:rPr>
        <w:t>на 15  Всероссийском интеллектуальном марафоне учеников-занковцев в г.Казань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  <w:sz w:val="28"/>
          <w:szCs w:val="28"/>
        </w:rPr>
        <w:t>I место занял - Урусбамбетов Аслан, МКОУ СОШ №2 г.Нарткала</w:t>
      </w:r>
    </w:p>
    <w:p>
      <w:pPr>
        <w:pStyle w:val="Normal"/>
        <w:spacing w:lineRule="auto" w:line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еники и активисты Российского движения школьников МКОУ СОШ Урвань добились следующих успехов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с 4 по 8 июня приняли  В Экологический конкурсе «ЭкоФорум2017» который проходил в г.Москва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-стали победителями республиканских соревнований юных инспекторов дорожного движения и  с 1-8 июня приняли участие во Всероссийском конкурсе «Безопасное колесо-2017» в г.Ульяновске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- награждена кубком Всероссийской Акции «Сила РДШ» 2017 года в субъекте Российской Федерации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Cambria" w:cs="Cambria" w:ascii="Cambria" w:hAnsi="Cambria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Cambria" w:ascii="Cambria" w:hAnsi="Cambria"/>
          <w:b w:val="false"/>
          <w:sz w:val="28"/>
          <w:szCs w:val="28"/>
          <w:shd w:fill="FFFFFF" w:val="clear"/>
        </w:rPr>
        <w:t>-Элина Гетигежева, выпускница 11 класса Лицея №1,  стала лауреатом первой степени  российского турнира-конференции «Шаг в науку-Юг» и «Созидание и творчество» в г. Сочи в номинации  «история, краеведение и география»           в котором участвовали более 120 школьников от 49 учреждений 44 городов России.</w:t>
      </w:r>
    </w:p>
    <w:p>
      <w:pPr>
        <w:pStyle w:val="Normal"/>
        <w:spacing w:lineRule="auto" w:line="360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Гедгафов Залимгери–ученик МКОУ СОШ№2 г.п. Нарткала достойно  представил район  в школьной олимпиаде «Умники и умницы КБР». По результатам олимпиады Залимгери стал призером.</w:t>
      </w:r>
    </w:p>
    <w:p>
      <w:pPr>
        <w:pStyle w:val="Style19"/>
        <w:spacing w:lineRule="auto" w:line="360"/>
        <w:ind w:firstLine="708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- В ноябре 2016 г. Л</w:t>
      </w:r>
      <w:r>
        <w:rPr>
          <w:rFonts w:eastAsia="Calibri" w:cs="Cambria" w:ascii="Cambria" w:hAnsi="Cambria"/>
          <w:bCs/>
          <w:iCs/>
          <w:sz w:val="28"/>
          <w:szCs w:val="28"/>
          <w:shd w:fill="FFFFFF" w:val="clear"/>
        </w:rPr>
        <w:t>ицей №1стал лауреатом V Всероссийского конкурса «100 лучших школ России 2016»</w:t>
      </w:r>
      <w:r>
        <w:rPr>
          <w:rFonts w:eastAsia="Calibri" w:cs="Cambria" w:ascii="Cambria" w:hAnsi="Cambria"/>
          <w:sz w:val="28"/>
          <w:szCs w:val="28"/>
          <w:shd w:fill="FFFFFF" w:val="clear"/>
        </w:rPr>
        <w:t xml:space="preserve"> в номинациях «Лучший лицей – 2016», «Лидер в сфере художественного воспитания». Руководитель отмечена Почётным знаком .</w:t>
      </w:r>
    </w:p>
    <w:p>
      <w:pPr>
        <w:pStyle w:val="Normal"/>
        <w:spacing w:lineRule="auto" w:line="360"/>
        <w:rPr>
          <w:rFonts w:ascii="Cambria" w:hAnsi="Cambria" w:eastAsia="Calibri" w:cs="Cambria"/>
          <w:sz w:val="28"/>
          <w:szCs w:val="28"/>
          <w:shd w:fill="FFFFFF" w:val="clear"/>
        </w:rPr>
      </w:pPr>
      <w:r>
        <w:rPr>
          <w:rFonts w:eastAsia="Calibri" w:cs="Cambria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sz w:val="28"/>
          <w:szCs w:val="28"/>
          <w:shd w:fill="FFFFFF" w:val="clear"/>
        </w:rPr>
        <w:t xml:space="preserve">   </w:t>
      </w:r>
      <w:r>
        <w:rPr>
          <w:rFonts w:cs="Cambria" w:ascii="Cambria" w:hAnsi="Cambria"/>
          <w:sz w:val="28"/>
          <w:szCs w:val="28"/>
          <w:shd w:fill="FFFFFF" w:val="clear"/>
        </w:rPr>
        <w:t>МКОУ СОШ с.п. Герменчик по итогам мероприятия "Всероссийская выставка образовательных учреждении " вошла в число лауреатов -победителей. В связи с этим образовательное учреждение  представлено на сайте Форум Победителей РФ среди почетных участников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Второй год подряд школьный сайт МКОУ СОШ № 6 г.п. Нарткала и сайт для учащихся становятся победителями  общероссийского рейтинга школьных сайтов, набрав 100 баллов их 100 возможных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2017 году МКОУ</w:t>
      </w:r>
      <w:r>
        <w:rPr>
          <w:rFonts w:cs="Cambria" w:ascii="Cambria" w:hAnsi="Cambria"/>
          <w:bCs/>
          <w:sz w:val="28"/>
          <w:szCs w:val="28"/>
          <w:shd w:fill="FFFFFF" w:val="clear"/>
        </w:rPr>
        <w:t xml:space="preserve"> «Лицей№1» г.п. Нарткала также получил статус победителя в данном конкурсе. Всего в рейтинге принимало участие более 4000 заявившихся сай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Дошкольный блок  «Детство» МКОУ СОШ №3 г.п. Нарткала по результатам участия в республиканском конкурсе «Родной язык – душа моя, мой мир»    стала призером в номинации «Особый вклад в этнокультурном образовании детей». </w:t>
      </w:r>
    </w:p>
    <w:p>
      <w:pPr>
        <w:pStyle w:val="Style19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ежегодном профессиональном конкурсе Приоритетный национальный проект «Образование» приняли участие 3 педагога района( Мартынова Ирина, учитель начальных классов МКОУ Лицей №1 г.п. Нарткала, учитель математики МКОУ СОШ №6 г.п. Нарткала Бахова Альфуся и учитель истории МКОУ СОШ № 2 с.п. Кахун Нагацуева Фатима). Учитель математики МКОУ СОШ №6 г.п. Нарткала Бахова Альфуся Борисовна стала абсолютным победителем среди педагогов республики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полните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чество образования на современном этапе – это не только уровень освоения академических знаний, но и уровень воспита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этому приоритетным направлением воспитательной работы по-прежнему остаётся развитие системы дополнительного образования детей. </w:t>
      </w:r>
    </w:p>
    <w:p>
      <w:pPr>
        <w:pStyle w:val="Style17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го в 2016-2017 учебном году дополнительным образованием охвачено  4149 детей, что составляет 50,6 % от общего количества обучающихся района.</w:t>
      </w:r>
    </w:p>
    <w:p>
      <w:pPr>
        <w:pStyle w:val="Style17"/>
        <w:shd w:fill="FFFFFF" w:val="clear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омимо учреждения дополнительного образования на базе общеобразовательных учреждений действуют также  спортивные секции и  кружки. Дополнительное образование должно стать доступным для каждого  ребенка, каждый ребенок должен получить возможность развить свой талант. Нам очень важно сделать систему дополнительного образования интересной для детей, наполнить  ее современным содержанием.</w:t>
      </w:r>
    </w:p>
    <w:p>
      <w:pPr>
        <w:pStyle w:val="Style17"/>
        <w:shd w:fill="FFFFFF" w:val="clear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отчетный период по линии доп образования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января по июнь 2017г. в Урванском районе проведены следующие мероприятия спортивно- творческого характе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Мини футбол- в школ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Турниры памяти учителей физической культуры: Камбиева Арика Муридовича, Мизова Алеши Лионовича, Халишхова Альберта Анатольевича;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Военно-спортивная игра «Зарница»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Легкоатлетическая эстафета, посвященная Дню Победы в В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униципальный этап </w:t>
      </w:r>
      <w:r>
        <w:rPr>
          <w:rFonts w:cs="Cambria" w:ascii="Cambria" w:hAnsi="Cambria"/>
          <w:sz w:val="28"/>
          <w:szCs w:val="28"/>
          <w:lang w:val="en-US"/>
        </w:rPr>
        <w:t>VIII</w:t>
      </w:r>
      <w:r>
        <w:rPr>
          <w:rFonts w:cs="Cambria" w:ascii="Cambria" w:hAnsi="Cambria"/>
          <w:sz w:val="28"/>
          <w:szCs w:val="28"/>
        </w:rPr>
        <w:t xml:space="preserve"> летней спартакиады;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анных мероприятиях приняли участие 1620 учащихся ОУ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 27 апреля по 5 мая 2017 года на территории Урванского района прошли районные соревнования по футболу «Кожаный мяч 2017г.» по трем возрастным группам. По итогам районных и республиканских этапов соревнований, команда младшей группы МКОУ «Лицей №1» г.п. Нарткала заняла 1 место и заслужила право на участие в третьем всероссийском этапе соревнований, которые пройдут в сентябре 2017 года в г. Ейск Краснодарского края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За отчётный период в </w:t>
      </w:r>
      <w:r>
        <w:rPr>
          <w:rFonts w:cs="Cambria" w:ascii="Cambria" w:hAnsi="Cambria"/>
          <w:sz w:val="28"/>
          <w:szCs w:val="28"/>
          <w:highlight w:val="yellow"/>
        </w:rPr>
        <w:t>СЮТ</w:t>
      </w:r>
      <w:r>
        <w:rPr>
          <w:rFonts w:cs="Cambria" w:ascii="Cambria" w:hAnsi="Cambria"/>
          <w:sz w:val="28"/>
          <w:szCs w:val="28"/>
        </w:rPr>
        <w:t xml:space="preserve"> работа проводилась в 33 объединениях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го занятия в объединениях  посещали 341 обучаемых. Контингент обучаемых – в основном мальчики, возраст </w:t>
        <w:tab/>
        <w:t>7-18 лет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базе СЮТ были проведены 13 соревнований, из которых: 3 этапа Кубка мира (2 по свободнолетающим авиамоделям и 1 по моделям ракет), 2 Чемпионата России, 2 Первенства России среди юношей, 2 межрегиональных и 4 республиканских соревнования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анды и воспитанники СЮТ приняли участие и достигли  следующих результатов: думаю цифры говорят сами за себя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гиональный уровень - 44 призовых мест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жрегиональный уровень - 16 призовых мест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деральный уровень - 5 призовых мест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российский уровень - 5 призовых мест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ждународный уровень - 2 призовых мест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е менее важна работа по защите прав детей, попавших в трудную жизненную ситуацию, которой занимается отдел </w:t>
      </w:r>
      <w:r>
        <w:rPr>
          <w:rFonts w:cs="Cambria" w:ascii="Cambria" w:hAnsi="Cambria"/>
          <w:b/>
          <w:sz w:val="28"/>
          <w:szCs w:val="28"/>
          <w:highlight w:val="yellow"/>
        </w:rPr>
        <w:t>опеки и попечительства</w:t>
      </w:r>
      <w:r>
        <w:rPr>
          <w:rFonts w:cs="Cambria" w:ascii="Cambria" w:hAnsi="Cambria"/>
          <w:b/>
          <w:sz w:val="28"/>
          <w:szCs w:val="28"/>
        </w:rPr>
        <w:t xml:space="preserve">  Управления образования.</w:t>
      </w:r>
    </w:p>
    <w:p>
      <w:pPr>
        <w:pStyle w:val="Style19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На учете в отделе опеки и попечительства    состоит 92 подопечных ребенка.  По сравнению с прошлым годом  количество детей-сирот и детей, оставшихся без попечения родителей,  уменьшилось на 13 человек,  благодаря  профилактической работе  с  семьями группы риска, порождающими «социальных сирот», чьи родители лишены родительских прав.   В последние годы   работа по снижению количества случаев  изъятия детей из  семьи является одним из приоритетных направлени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еятельности 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 отдела опеки и попечительства.  По сравнению  с показателями предыдущего года   количество родителей, лишенных родительских прав,  сократилось на 90%, а количество восстановленных в родительских правах возросло на 50%.  </w:t>
      </w:r>
    </w:p>
    <w:p>
      <w:pPr>
        <w:pStyle w:val="Style19"/>
        <w:spacing w:lineRule="auto" w:line="36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учете на льготное получение жилья на отчетную дату состоят  106 человек в возрасте от 14 лет и старше.  В 2016 году  были обеспечены жильем 9 лиц  из числа детей-сирот, в 2017 году   лицам данной категории, проживающим в Урванском районе, жилье   не выдавалось.   </w:t>
      </w:r>
    </w:p>
    <w:p>
      <w:pPr>
        <w:pStyle w:val="Style19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Отдел опеки и попечительства привлекает внимание общественности к проблемам семей, находящихся в трудной жизненной ситуации, через организацию благотворительных  акций «Собери ребенка в школу», «Мечты сбываются», «Месяц добра» и другие. Следует отметить, что население района   и образовательные учреждения  активно принимают участие в этих акциях. В прошлом году на собранные средства были отправлены на лечение за пределы республики 3 ребенка из малообеспеченных семе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 подготовке образовательных учреждений к новому учебному году. 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образовательные учреждения района подготовлены к новому учебному году и по мнению комиссии намного лучше, чем в прошлом году, за что хочется сказать огромное спасибо руководителям и коллективам  образовательных учреждений. 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</w:rPr>
        <w:t xml:space="preserve">Акты готовности всех образовательных учреждений района подписаны, мы готовы 1 сентября начать новый 2017-2018 учебный год в штатном режиме.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8"/>
          <w:szCs w:val="28"/>
          <w:highlight w:val="yellow"/>
        </w:rPr>
      </w:pPr>
      <w:r>
        <w:rPr>
          <w:rFonts w:eastAsia="Cambria" w:cs="Cambria" w:ascii="Cambria" w:hAnsi="Cambria"/>
          <w:sz w:val="28"/>
          <w:szCs w:val="28"/>
          <w:highlight w:val="yellow"/>
        </w:rPr>
        <w:t xml:space="preserve">    </w:t>
      </w:r>
      <w:r>
        <w:rPr>
          <w:rFonts w:cs="Cambria" w:ascii="Cambria" w:hAnsi="Cambria"/>
          <w:sz w:val="28"/>
          <w:szCs w:val="28"/>
          <w:highlight w:val="yellow"/>
        </w:rPr>
        <w:t xml:space="preserve">Хотелось бы отметить, что усилиями администрации района в текущем году произведен полный ремонт мягкой кровли Д/С №3, частичный ремонт мягкой кровли сделан в Д/С № 1, 4, Кахун 1.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  <w:t>также планируется ремонт отопительной системы Д/с3</w:t>
      </w:r>
    </w:p>
    <w:p>
      <w:pPr>
        <w:pStyle w:val="Normal"/>
        <w:suppressAutoHyphens w:val="true"/>
        <w:spacing w:lineRule="auto" w:line="360"/>
        <w:rPr/>
      </w:pPr>
      <w:r>
        <w:rPr>
          <w:rFonts w:cs="Cambria" w:ascii="Cambria" w:hAnsi="Cambria"/>
          <w:sz w:val="28"/>
          <w:szCs w:val="28"/>
          <w:highlight w:val="yellow"/>
        </w:rPr>
        <w:t>в Дошкольном блоке МКОУ СОШ №2 будут заменены окна на пластиковые.</w:t>
      </w:r>
    </w:p>
    <w:p>
      <w:pPr>
        <w:pStyle w:val="Normal"/>
        <w:suppressAutoHyphens w:val="true"/>
        <w:spacing w:lineRule="auto" w:line="360"/>
        <w:rPr/>
      </w:pPr>
      <w:r>
        <w:rPr>
          <w:rFonts w:cs="Cambria" w:ascii="Cambria" w:hAnsi="Cambria"/>
          <w:sz w:val="28"/>
          <w:szCs w:val="28"/>
          <w:highlight w:val="yellow"/>
        </w:rPr>
        <w:t xml:space="preserve">Капитально ремонтируются спортивные залы МКОУ СОШ Псыгансу3 и Нижний Черек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yellow"/>
        </w:rPr>
        <w:t>Результатом всей проводимой работы явилось 100% готовность образовательных учреждений к приему детей 1 сентября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Особо хочется поблагодарить главу администрацию Урванского района А.Д.Кошеева за реализацию проекта строительства новой школы на 850 мест в г.п. Нарткала 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Уважаемые коллеги 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канчивая свое выступление, хочу отметить, что любое образовательное учреждение – это особый мир, в котором пересекаются интересы детей, родителей, воспитателей, учителей, других работников. Мы вместе должны сделать всё, чтобы каждому ребёнку было комфортно, безопасно и хорошо, чтобы в свою школу или детский сад ребенок шёл с радостью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</w:rPr>
        <w:t>Я поздравляю всех вас, а также ваших воспитанников, учащихся и их родителей с новым учебным годом, примите самые искренние пожелания, желаю всем творческих поисков и удач в вашей благородной педагогической деятельности. Здоровья вам, профессионального роста, успехов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1:00Z</dcterms:created>
  <dc:creator>Лёля</dc:creator>
  <dc:description/>
  <cp:keywords/>
  <dc:language>en-US</dc:language>
  <cp:lastModifiedBy>Amelius</cp:lastModifiedBy>
  <cp:lastPrinted>2017-08-25T07:38:00Z</cp:lastPrinted>
  <dcterms:modified xsi:type="dcterms:W3CDTF">2017-12-18T09:47:00Z</dcterms:modified>
  <cp:revision>20</cp:revision>
  <dc:subject/>
  <dc:title/>
</cp:coreProperties>
</file>