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ЧАСТЛИВЫЙ» ПОДКИДЫШ</w:t>
      </w:r>
    </w:p>
    <w:p>
      <w:pPr>
        <w:pStyle w:val="Normal"/>
        <w:ind w:firstLine="709"/>
        <w:jc w:val="both"/>
        <w:rPr/>
      </w:pPr>
      <w:r>
        <w:rPr>
          <w:b/>
        </w:rPr>
        <w:t>Весной 2009 года в приемное отделение Урванской центральной районной больницы был подброшен новорожденный ребенок. Младенец лежал на крыльце, завернутым в старое байковое одеяльце. Как оказалось – это была девочка, рожденная всего несколько часов назад.</w:t>
      </w:r>
    </w:p>
    <w:p>
      <w:pPr>
        <w:pStyle w:val="Normal"/>
        <w:ind w:firstLine="709"/>
        <w:jc w:val="both"/>
        <w:rPr/>
      </w:pPr>
      <w:r>
        <w:rPr/>
        <w:t>Малышку поместили в инфекционное отделение, где заботливые руки врачей сделали все, чтобы здоровью ребенка ничего не угрожало. Весть об этом случае моментально разлетелась по Нарткале и близлежашим селам. С раннего утра в больницу стали приходить люди с предложением помощи, немало было желающих стать приемными родителями девочки. А из приемного отделения, где был обнаружен подкидыш, принесли большой пакет с распашонками, памперсами и детским питанием от медицинского персонала.</w:t>
      </w:r>
    </w:p>
    <w:p>
      <w:pPr>
        <w:pStyle w:val="Normal"/>
        <w:ind w:firstLine="709"/>
        <w:jc w:val="both"/>
        <w:rPr/>
      </w:pPr>
      <w:r>
        <w:rPr/>
        <w:t>Медсестры и санитарки инфекционного отделения ни на минуту не отходили от чудесной малышки. Накормленная натуральным грудным молоком, доставленным из родильного отделения, Сатаней сладко уснула и, конечно, не знала, сколько людей хлопочут вокруг нее.</w:t>
      </w:r>
    </w:p>
    <w:p>
      <w:pPr>
        <w:pStyle w:val="Normal"/>
        <w:ind w:firstLine="709"/>
        <w:jc w:val="both"/>
        <w:rPr/>
      </w:pPr>
      <w:r>
        <w:rPr/>
        <w:t>Правоохранительные органы занялись поиском «матери-кукушки», а оформлением юридических прав «новорожденной гражданки» - органы опеки и попечительства Управления образования администрации Урванского района. Специалист отдела опеки и попечительства чуть не расплакалась, зайдя в палату, где мирно посапывала розовощекая малышка. Как сказал заведующий инфекционного отделения, ребенок родился здоровым, повреждений никаких не выявлено, хорошо кушает, ведет себя спокойно. Только вот мамы рядом нет!</w:t>
      </w:r>
    </w:p>
    <w:p>
      <w:pPr>
        <w:pStyle w:val="Normal"/>
        <w:ind w:firstLine="709"/>
        <w:jc w:val="both"/>
        <w:rPr/>
      </w:pPr>
      <w:r>
        <w:rPr/>
        <w:t>Материнство – это один из самых сильных природных инстинктов. Каждый из нас не раз наблюдал за кошкой или собакой, когда у них появляются питомцы. Как настороженно вздрагивает животное при приближении к ее потомству посторонних, как заботливо облизывает их и согревает своим теплом. Что же случилось с этой женщиной, что перевернулось в ее сознании? Как в ее голове возник этот чудовищный план - безжалостно выбросить, как ненужную вещь, выношенное под сердцем родное существо.</w:t>
      </w:r>
    </w:p>
    <w:p>
      <w:pPr>
        <w:pStyle w:val="Normal"/>
        <w:ind w:firstLine="709"/>
        <w:jc w:val="both"/>
        <w:rPr/>
      </w:pPr>
      <w:r>
        <w:rPr/>
        <w:t>В практике работы отдела опеки и попечительства случаи отказа матери от своего ребенка не так редки. Листая «Личные дела» детей, оставшихся без попечения родителей, невольно задерживаешь внимание на листе бумаги, где корявым почерком с множеством грамматических ошибок нацарапаны слова, от которых мурашки пробегают по коже: «Я, гражданка Х, отказываюсь от своего несовершеннолетнего сына…». Можно долго рассуждать о причинах этого явления, о пробелах в воспитании будущих матерей, о несовершенстве законодательства и т. д. Но это отдельная и неисчерпаемая тема.</w:t>
      </w:r>
    </w:p>
    <w:p>
      <w:pPr>
        <w:pStyle w:val="Normal"/>
        <w:ind w:firstLine="709"/>
        <w:jc w:val="both"/>
        <w:rPr/>
      </w:pPr>
      <w:r>
        <w:rPr/>
        <w:t>А мы вернемся к нашей героине. К вечеру новорожденная получила статус гражданки Российской Федерации. Ей была присвоена вымышленная фамилия, производная от кабардинского слова «насып», что означает «счастье». В свидетельстве о рождении в графе «Сведения о родителях» стоят прочерки. Но это пока. Наступит время и маленькая Сатаней произнесет простое, но емкое слово «мама». Пусть она никогда не узнает эту жуткую историю своего появления на свет. И обязательно будет счастливой!</w:t>
      </w:r>
    </w:p>
    <w:p>
      <w:pPr>
        <w:pStyle w:val="Normal"/>
        <w:ind w:firstLine="709"/>
        <w:jc w:val="both"/>
        <w:rPr/>
      </w:pPr>
      <w:r>
        <w:rPr/>
        <w:t>Ольга Гурова</w:t>
      </w:r>
    </w:p>
    <w:p>
      <w:pPr>
        <w:pStyle w:val="ConsNonformat"/>
        <w:widowControl/>
        <w:ind w:firstLine="709"/>
        <w:jc w:val="both"/>
        <w:rPr/>
      </w:pPr>
      <w:r>
        <w:rPr/>
      </w:r>
    </w:p>
    <w:p>
      <w:pPr>
        <w:pStyle w:val="ConsNormal"/>
        <w:widowControl/>
        <w:ind w:firstLine="709"/>
        <w:jc w:val="both"/>
        <w:rPr/>
      </w:pPr>
      <w:r>
        <w:rPr>
          <w:b/>
          <w:i/>
        </w:rPr>
        <w:t xml:space="preserve">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 </w:t>
      </w:r>
      <w:r>
        <w:rPr>
          <w:i/>
        </w:rPr>
        <w:t>Статья 48 Семейного кодекса РФ.</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17:00Z</dcterms:created>
  <dc:creator>Ольга</dc:creator>
  <dc:description/>
  <cp:keywords/>
  <dc:language>en-US</dc:language>
  <cp:lastModifiedBy>Chernenko Dmitry</cp:lastModifiedBy>
  <dcterms:modified xsi:type="dcterms:W3CDTF">2013-10-06T21:36:00Z</dcterms:modified>
  <cp:revision>8</cp:revision>
  <dc:subject/>
  <dc:title/>
</cp:coreProperties>
</file>