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МОАНАЛИЗ</w:t>
      </w:r>
    </w:p>
    <w:p>
      <w:pPr>
        <w:pStyle w:val="Normal"/>
        <w:ind w:left="-360"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ятельности отдела опеки и попечительства</w:t>
      </w:r>
    </w:p>
    <w:p>
      <w:pPr>
        <w:pStyle w:val="Normal"/>
        <w:ind w:left="-360" w:firstLine="180"/>
        <w:jc w:val="center"/>
        <w:rPr/>
      </w:pPr>
      <w:r>
        <w:rPr>
          <w:b/>
          <w:i w:val="false"/>
          <w:sz w:val="28"/>
          <w:szCs w:val="28"/>
        </w:rPr>
        <w:t>МКУ «Управление образования местной администрации</w:t>
      </w:r>
    </w:p>
    <w:p>
      <w:pPr>
        <w:pStyle w:val="Normal"/>
        <w:ind w:left="-360"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рванского муниципального района КБР»</w:t>
      </w:r>
    </w:p>
    <w:p>
      <w:pPr>
        <w:pStyle w:val="Normal"/>
        <w:ind w:left="-360"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 период с  01.01.2019 г. по 30.11.2021 г.</w:t>
      </w:r>
    </w:p>
    <w:p>
      <w:pPr>
        <w:pStyle w:val="Normal"/>
        <w:ind w:left="-360" w:hanging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ормативно-правовое регулирование и организация  деятельности    отдела опеки и попечительства   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полнение государственных полномочий по опеке и попечительству в отношении несовершеннолетних на территории  Урванского муниципального района КБР возложено на отдел опеки и попечительства (далее - ООиП), созданный  Постановлением  местной администрации Урванского муниципального района КБР от 26 декабря 2008 года  №493  как структурное  подразделение  Муниципального казенного учреждения  «Управление образования местной администрации Урванского муниципального района КБР» без права юридического лица. С целью совершенствования  деятельности по опеке и попечительству в отношении несовершеннолетних, повышения эффективности  исполнения отдельных государственных полномочий  Кабардино-Балкарской Республики по опеке и попечительству в отношении несовершеннолетних, было издано Постановление местной администрации Урванского муниципального района КБР от 22 марта 2012 года №174 «О распределении полномочий по осуществлению деятельности по опеке и попечительству  в отношении несовершеннолетних на территории  Урванского  муниципального района КБР», которое четко разграничило пределы компетенции Главы местной администрации района и  начальника Управления образования в части издания и подписания нормативных актов и  иных документов по деятельности ООиП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посредственное исполнение государственных полномочий по опеке и попечительству осуществляет ООиП на основании и в соответствии с Положением об отделе опеки и попечительства МКУ «Управление образования местной администрации Урванского муниципального района КБР» в последней редакции от 17 сентября 2018 года (приказ Урванского РУО от 17.09.2018 г. №140-ОД),  административными регламентами по основным направлениям деятельности, должностными инструкциями работников. Все нормативные документы ООиП приведены в соответствие   с действующим законодательством Российской Федерации и Кабардино-Балкарской Республики, прошли правовую  антикоррупционную  экспертизу в Прокуратуре Урванского района. 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 xml:space="preserve">В ООиП  утверждена номенклатура дел, включающая перечень  документов, регламентирующих деятельность по исполнению государственных полномочий  по опеке и попечительству в отношении несовершеннолетних, соответствующая требованиям российского и регионального законодательства. 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В соответствии с требованиями ведутся  журналы строгой отчетности: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первичного учета детей-сирот и детей, оставшихся без попечения родителей,  (04-03)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Журнал учета детей, переданных под опеку (попечительство), в приемную семью,  (04-04)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учета кандидатов в опекуны (попечители), приемные родители, граждан Российской Федерации,  (04-05)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Журнал учета детей, направленных под надзор в государственные организации для детей-сирот и детей, оставшихся без попечения родителей,  (04-06); 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учета детей, усыновленных (удочеренных) гражданами Российской Федерации, (04-07)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регистрации договоров о передаче детей на воспитание в приемную семью,  (04-08)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, либо препятствующие их нормальному развитию  (04-10)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учета граждан, обратившихся в орган опеки и попечительства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,  (04-11)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учета граждан,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 (04-12)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регистрации сигналов о выявлении признаков нарушения прав и законных интересов детей,  (04-09).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Журналы  по контролю за обеспечением  функционирования  «Автоматизированной информационной системы государственного банка данных о детях, оставшихся без попечения родителей»  (АИСТ) на абонентском пункте МКУ  «Управление образования местной администрации Урванского муниципального района КБР» ( 8  шт.): 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учета средств защиты, эксплуатационной и технической документации на средства защиты информации на абонентском пункте «Автоматизированной информационной системы государственного банка данных о детях, оставшихся без попечения родителей»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поэкземплярного учета СКЗИ, эксплуатационной технической документации к ним, ключевых документов на абонентском пункте «Автоматизированной информационной системы государственного банка данных о детях, оставшихся без попечения родителей»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учета машинных носителей персональных данных на абонентском пункте «Автоматизированной информационной системы государственного банка данных о детях, оставшихся без попечения родителей»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учета съемных носителей информации на абонентском пункте «Автоматизированной информационной системы государственного банка данных о детях, оставшихся без попечения родителей»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Журнал учета машинных носителей для архивного копирования информации на абонентском пункте «Автоматизированной информационной системы государственного банка  данных о детях, оставшихся без попечения родителей»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Журнал учета проведения процедур резервного копирования на абонентском пункте «Автоматизированной информационной системы государственного банка данных о детях, оставшихся без попечения родителей»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 фактов вскрытия и опечатывания рабочих станций и серверов, выполнения профилактических работ, установки и модификации программах средств на элементах абонентского пункта «Автоматизированной информационной системы государственного банка данных о детях, оставшихся без попечения родителей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Журнал учета мероприятий по контролю   за обеспечением защиты персональных данных на абонентском пункте «Автоматизированной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нформационной системы государственного банка данных о детях, оставшихся без попечения родителей».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В структуре  ООиП условно выделено 5 секторов  по основным направлениям деятельности: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сектор </w:t>
      </w:r>
      <w:r>
        <w:rPr>
          <w:i w:val="false"/>
          <w:sz w:val="28"/>
          <w:szCs w:val="28"/>
        </w:rPr>
        <w:t xml:space="preserve"> «Усыновление». Консультативная и практическая помощь гражданам в вопросах усыновления детей-сирот и детей, оставшихся без попечения родителей, учет кандидатов в усыновители и усыновленных детей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</w:r>
      <w:r>
        <w:rPr>
          <w:sz w:val="28"/>
          <w:szCs w:val="28"/>
        </w:rPr>
        <w:t>сектор</w:t>
      </w:r>
      <w:r>
        <w:rPr>
          <w:i w:val="false"/>
          <w:sz w:val="28"/>
          <w:szCs w:val="28"/>
        </w:rPr>
        <w:t xml:space="preserve">  «Опека и попечительство».  Комплекс мер по устройству детей-сирот и детей, оставшихся без попечения родителей, под опеку (попечительство), взаимодействию с замещающими родителями, контролю  за  условиями   содержания и воспитания подопечных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</w:r>
      <w:r>
        <w:rPr>
          <w:sz w:val="28"/>
          <w:szCs w:val="28"/>
        </w:rPr>
        <w:t>сектор</w:t>
      </w:r>
      <w:r>
        <w:rPr>
          <w:i w:val="false"/>
          <w:sz w:val="28"/>
          <w:szCs w:val="28"/>
        </w:rPr>
        <w:t xml:space="preserve"> «Защита имущественных и жилищных прав». Обеспечение  соблюдения законодательства  в сфере защиты имущественных и жилищных прав несовершеннолетних, выдача предварительных разрешение на отчуждение имущества несовершеннолетних;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</w:r>
      <w:r>
        <w:rPr>
          <w:sz w:val="28"/>
          <w:szCs w:val="28"/>
        </w:rPr>
        <w:t>сектор</w:t>
      </w:r>
      <w:r>
        <w:rPr>
          <w:i w:val="false"/>
          <w:sz w:val="28"/>
          <w:szCs w:val="28"/>
        </w:rPr>
        <w:t xml:space="preserve"> «Защита детей, находящихся в трудной жизненной ситуации». Организация работы по выявлению и учету семей  «группы риска», защита законных прав и интересов детей, проведение профилактических мероприятий;</w:t>
      </w:r>
    </w:p>
    <w:p>
      <w:pPr>
        <w:pStyle w:val="Normal"/>
        <w:ind w:left="-397" w:hanging="0"/>
        <w:jc w:val="both"/>
        <w:rPr/>
      </w:pPr>
      <w:r>
        <w:rPr>
          <w:i w:val="false"/>
          <w:sz w:val="28"/>
          <w:szCs w:val="28"/>
        </w:rPr>
        <w:t>-</w:t>
      </w:r>
      <w:r>
        <w:rPr>
          <w:sz w:val="28"/>
          <w:szCs w:val="28"/>
        </w:rPr>
        <w:t>сектор</w:t>
      </w:r>
      <w:r>
        <w:rPr>
          <w:i w:val="false"/>
          <w:sz w:val="28"/>
          <w:szCs w:val="28"/>
        </w:rPr>
        <w:t xml:space="preserve">  «Делопроизводство и документооборот». Ведение номенклатурной документации ООиП,  взаимодействие с региональным  оператором банка детей-сирот и детей, оставшихся без попечения родителей,  внесение сведений в систему ЕГИССО и АИСТ, прием  граждан.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ая структура   позволяет рационально организовать работу отдела, способствует  повышению исполнительской дисциплины  работников.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бота ООиП строится на основе  годового плана, утвержденного начальником Управления образования и согласованного с Минпросвещения КБР. Не реже одного раза в месяц  проводятся планерные совещания работников ООиП, на которых обсуждаются  текущие вопросы  по жизнеустройству выявленных детей, оставшихся без попечения родителей, проблемы,  возникающие в замещающих семьях,   до сведения  специалистов доводятся новые нормативные документы и изменения в законодательстве и др. </w:t>
      </w:r>
    </w:p>
    <w:p>
      <w:pPr>
        <w:pStyle w:val="Normal"/>
        <w:ind w:left="-397" w:hanging="0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адровое обеспечение  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Численность  детского населения в Урванском районе  в возрасте от рождения до 18 лет составляет  18 832    человека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атная численность работников  ООиП составляет 6 единиц, включая начальника отдела.  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>Качественный состав специалистов ООиП  соответствует требованиям   Профессионального стандарта, утвержденного Приказом Министерства труда и социальной защиты РФ от 18.11.2013 г. №680н, вступившего в законную силу с 1 января 2015 г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Образование: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>- педагогическое  и  психолого-педагогическое  - 5  чел.;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юридическое образование - 1 чел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таж работы в ООиП: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>-  более 5 лет – 5 чел.;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т 3 до 5 лет - 1 че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овышение квалификации специалистов  ООиП</w:t>
      </w:r>
      <w:r>
        <w:rPr/>
        <w:t>: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06"/>
        <w:gridCol w:w="2908"/>
        <w:gridCol w:w="211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 xml:space="preserve">Период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Кол-во  специалистов, прошедших курсовую подготовк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 xml:space="preserve">Место прохождения курсовой  подготовк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Тема курс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-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.11.2021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-7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2020 г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г. Санкт-Петербург - дистанционные курсы в  ООО «Иновационно-образовательный центр «Северная столица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Организация деятельности по опеке и попечительству</w:t>
            </w:r>
          </w:p>
        </w:tc>
      </w:tr>
      <w:tr>
        <w:trPr>
          <w:trHeight w:val="3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2019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Times New Roman"/>
                <w:i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Times New Roman"/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</w:rPr>
        <w:t>. Мониторинг выявления и устройства  детей-сирот и детей, оставшихся без попечения родителей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276"/>
        <w:gridCol w:w="1559"/>
        <w:gridCol w:w="1559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остоит на учёте в ОО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, усыновлё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, под опекой (попе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, в прием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, в гос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.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-7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-7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019"/>
        <w:gridCol w:w="1417"/>
        <w:gridCol w:w="1276"/>
        <w:gridCol w:w="1417"/>
        <w:gridCol w:w="1108"/>
        <w:gridCol w:w="1134"/>
      </w:tblGrid>
      <w:tr>
        <w:trPr>
          <w:trHeight w:val="1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яв-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ыновлено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,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о под опеку (попеч.), в приемную семью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,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-лено в гос. учрежд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,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ще-но родите-лям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, 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стро-ено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-ритель-ная опека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8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таблицах данные показывают, что за последние три года общее количество состоящих на учете детей-сирот и детей, оставшихся без попечения родителей, не уменьшается,  при этом прослеживается стойкая тенденция  100% устройства детей  на семейные формы воспитания, в том числе,  тенденция к увеличению количества детей, воспитывающихся в приемных семьях:  с 32 % до  36 % от общего числа подопечных.</w:t>
      </w:r>
    </w:p>
    <w:p>
      <w:pPr>
        <w:pStyle w:val="Style18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Защита законных прав и интересов детей-сирот и детей, оставшихся без попечения родителей, находящихся  под  опекой (попечительством), в приемных семьях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ООиП в    установленном порядке ведутся личные дела на детей-сирот и детей, оставшихся без попечения родителей, а также на детей, усыновленных посторонними  гражданами.  В наличии  на   30 ноября  2021 года  находится  102    личных дела. </w:t>
      </w:r>
    </w:p>
    <w:p>
      <w:pPr>
        <w:pStyle w:val="Normal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требованиями проводятся  обследования жилищно-бытовых условий детей данных категорий. Сроки плановых проверок  условий содержания подопечных  в течение первого года после учреждения опеки   устанавливаются   Постановлением  Главы местной администрации района об учреждении опеки (попечительства) или создании приемной семьи.   Проверки  условий содержания  подопечных  в течение второго и последующих лет после учреждения опеки   осуществляются в соответствии с планами  на каждое полугодие, 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утвержденными приказами  МКУ «Управление образования местной администрации Урванского муниципального района КБР».  </w:t>
      </w:r>
    </w:p>
    <w:p>
      <w:pPr>
        <w:pStyle w:val="Normal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го за  2019-2021г.г.   составлено  657   актов  обследования ЖБУ подопечных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установлено, что в большинстве замещающих семей для подопечных  созданы благоприятные условия для их развития и жизнедеятельности. Опекаемые обеспечены необходимым набором  продуктов  питания, одеждой и обувью. Наблюдается здоровый психологический климат в семье. Опекуны, попечители и приемные родители надлежащим образом исполняют свои обязанности. Вместе с тем,  выявлены замещающие семьи, в которых методы воспитания, применяемые замещающими родителями,  не соответствуют возрастным особенностям детей. В одних случаях прослеживается жесткий контроль со стороны опекунов с последующими наказаниями и запретами, а в других – отсутствие заинтересованности кругом общения ребенка, организацией его досуга, интересами и увлечениями подопечного.   В замещающих семьях, где подопечные достигли подросткового возраста, зачастую возникают проблемы в общении с опекуном, утрачиваются  доверительные отношения между ними. Данная категория детей должна находиться под постоянным вниманием социальных педагогов, классных руководителей, кураторов, педагогов-психологов. Систематическая психолого-педагогическая помощь должна оказываться не только подопечным детям, но и  замещающим родителям.   Практика показывает, что не во всех образовательных организациях  уделяется должное внимание подопечным со стороны классных руководителей и школьных психологов. Этот вопрос обсуждался на расширенном заседании Муниципальной комиссии по делам несовершеннолетних и защите их прав местной администрации Урванского района   21.10.2021г.  с участием руководителей  образовательных учреждений   и педагогов - психологов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в обобщенном виде оформляются в форме справок  с  замечаниями и рекомендациями, которые рассылаются в образовательные организации. Итоговые справки о результатах плановых проверок  условий содержания подопечных детей-сирот и детей, оставшихся без попечения родителей, имеются  в наличии  с 2012 года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на базе детской поликлиники ГБУЗ «Межрайонная многопрофильная больница»   проводится Всероссийская диспансеризация детей-сирот и детей, оставшихся без попечения родителей,  находящихся под опекой, попечительством и в приемных семьях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 году  диспансеризацию прошли  100%  детей-сирот и детей, оставшихся  без попечения  родителей, состоящих на учете в ООиП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чены следующие результаты: 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группа здоровья – 17 чел.  (18%);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группа – 52  чел.  (55,4 %);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группа – 22  детей ( 23,4 %);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группа  -  0  детей (0 %);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группа – 3  детей ( 3,2%)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им образом,  практически здоровыми признаны  – 73,4 % подопеч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щита прав детей-сирот,  детей,  оставшихся без попечения родителей, и лиц из их числа на получение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2976"/>
      </w:tblGrid>
      <w:tr>
        <w:trPr>
          <w:trHeight w:val="1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Количество детей, состоящих  в  республиканском сводном списке детей-сирот и детей, оставшихся без попечения родителей, нуждающихся в получении 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Количество граждан, </w:t>
            </w:r>
          </w:p>
          <w:p>
            <w:pPr>
              <w:pStyle w:val="Normal"/>
              <w:ind w:left="-39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еспеченных жильём</w:t>
            </w:r>
          </w:p>
        </w:tc>
      </w:tr>
      <w:tr>
        <w:trPr>
          <w:trHeight w:val="2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.11.202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                          </w:t>
            </w:r>
            <w:r>
              <w:rPr>
                <w:i w:val="false"/>
                <w:sz w:val="22"/>
                <w:szCs w:val="22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                 </w:t>
            </w:r>
            <w:r>
              <w:rPr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                         </w:t>
            </w:r>
            <w:r>
              <w:rPr>
                <w:i w:val="false"/>
                <w:sz w:val="22"/>
                <w:szCs w:val="22"/>
              </w:rPr>
              <w:t xml:space="preserve">106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                                 </w:t>
            </w:r>
            <w:r>
              <w:rPr>
                <w:i w:val="false"/>
                <w:sz w:val="22"/>
                <w:szCs w:val="22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0                       14</w:t>
            </w:r>
          </w:p>
        </w:tc>
      </w:tr>
    </w:tbl>
    <w:p>
      <w:pPr>
        <w:pStyle w:val="Style18"/>
        <w:ind w:left="-454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54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жильем детей-сирот, детей, оставшихся без попечения родителей и лиц из их числа, состоящих в республиканском сводном списке нуждающихся в получении жилья,  является расходным обязательством Правительства КБР. ООиП  обязан принимать  меры по своевременному включению в республиканский список лиц данной категории, нуждающихся в получении жилья, ежегодно проводить инвентаризацию списка на предмет наличия (отсутствия) приобретенного жилья.  В ноябре 2021 года проведена ревизия списка, нуждающихся в получении жилья детей, оставшихся без попечения родителей и лиц из их числа (получены выписки из ЕГРН, уточнены персональные данные очередников). </w:t>
      </w:r>
    </w:p>
    <w:p>
      <w:pPr>
        <w:pStyle w:val="Style18"/>
        <w:ind w:left="-454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 обеспечения жильем  лиц, состоящих  на учете на получение жилья, остается достаточно острой и  вызывает высокую социальную напряженность среди лиц данной категории. В течение 2020-2021 г.г.   гражданам, проживающим на территории Урванского района, состоящим на учете в республиканском списке на получение жилья, квартиры не предоставлялись. </w:t>
      </w:r>
    </w:p>
    <w:p>
      <w:pPr>
        <w:pStyle w:val="Style18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54" w:right="17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беспечение сохранности жилых помещений, </w:t>
      </w:r>
    </w:p>
    <w:p>
      <w:pPr>
        <w:pStyle w:val="Style18"/>
        <w:ind w:left="-454" w:right="17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ходящихся  в собственности  детей-сирот и детей, </w:t>
      </w:r>
    </w:p>
    <w:p>
      <w:pPr>
        <w:pStyle w:val="Style18"/>
        <w:ind w:left="-454" w:right="17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вшихся без попечения родителей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83"/>
        <w:gridCol w:w="2107"/>
        <w:gridCol w:w="1982"/>
      </w:tblGrid>
      <w:tr>
        <w:trPr>
          <w:trHeight w:val="13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Перио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Количество подопечных детей-сирот и детей, оставшихся без попечения родителей, имеющих закрепленное жилье на праве собств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Количество составленных актов сохранности закрепленного жил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Признано непригодными</w:t>
            </w:r>
          </w:p>
        </w:tc>
      </w:tr>
      <w:tr>
        <w:trPr>
          <w:trHeight w:val="4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30.11.2021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454" w:right="2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дется систематический   контроль   за сохранностью жилья, находящегося в собственности  несовершеннолетних детей-сирот и детей, оставшихся без попечения родителей, воспитывающихся в замещающих семьях.  Ежегодно проводятся  обследования  этих жилых помещений, составляются акты сохранности.  Жилых помещений, признанных непригодными для проживания, не выявлено. </w:t>
      </w:r>
    </w:p>
    <w:p>
      <w:pPr>
        <w:pStyle w:val="Normal"/>
        <w:ind w:left="-454" w:right="227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осударственные  выплаты на содержание детей-сирот и детей, оставшихся без попечения родителей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769"/>
        <w:gridCol w:w="2211"/>
        <w:gridCol w:w="2486"/>
      </w:tblGrid>
      <w:tr>
        <w:trPr>
          <w:trHeight w:val="18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Пери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жемесячная  выплата на содержание подопечного (кол-во имеющих право на получение;  </w:t>
            </w:r>
          </w:p>
          <w:p>
            <w:pPr>
              <w:pStyle w:val="Style18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 получающих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нсия по потере кормильц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кол-во имеющих право на получение;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 получающих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именты</w:t>
            </w:r>
          </w:p>
          <w:p>
            <w:pPr>
              <w:pStyle w:val="Style18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ол-во имеющих право на получение;</w:t>
            </w:r>
          </w:p>
          <w:p>
            <w:pPr>
              <w:pStyle w:val="Style18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 получающих)</w:t>
            </w:r>
          </w:p>
        </w:tc>
      </w:tr>
      <w:tr>
        <w:trPr>
          <w:trHeight w:val="4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 w:val="false"/>
                <w:sz w:val="22"/>
                <w:szCs w:val="22"/>
              </w:rPr>
              <w:t>30.11.2021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(100%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 (100%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(58%)</w:t>
            </w:r>
          </w:p>
          <w:p>
            <w:pPr>
              <w:pStyle w:val="Style18"/>
              <w:ind w:left="-57" w:hanging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>77(100%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(100%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(66,6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80  (100%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(100%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(66,6%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трех лет  проблемным  является  вопрос взыскания алиментов с родителей, лишенных родительских прав. Отделом опеки и попечительства не реже одного раза в полугодие  направляются запросы в УССП Урванского района о мерах, принимаемых к злостным неплательщикам алиментов, но ситуация практически не меняется к лучшему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/>
        <w:t>. Защита прав и интересов несовершеннолетних в  судебном порядке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7"/>
        <w:gridCol w:w="1656"/>
        <w:gridCol w:w="1654"/>
        <w:gridCol w:w="1515"/>
        <w:gridCol w:w="1450"/>
      </w:tblGrid>
      <w:tr>
        <w:trPr>
          <w:trHeight w:val="19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Пери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 w:val="false"/>
                <w:sz w:val="22"/>
                <w:szCs w:val="22"/>
              </w:rPr>
              <w:t>судебных разбира-тель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 xml:space="preserve">По лишению и ограничению родительских прав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(кол-во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% от общего числ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По имущест-венным и жилищным права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(кол-в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% от общего чис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По спорам о воспитании  де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 w:val="false"/>
                <w:sz w:val="22"/>
                <w:szCs w:val="22"/>
              </w:rPr>
              <w:t>(кол-во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%от общего числ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По другим вопроса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(кол-в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 w:val="false"/>
                <w:sz w:val="22"/>
                <w:szCs w:val="22"/>
              </w:rPr>
              <w:t>%от общего числа)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i w:val="false"/>
                <w:sz w:val="22"/>
                <w:szCs w:val="22"/>
              </w:rPr>
              <w:t>30.11.2021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16 (32%), </w:t>
            </w:r>
          </w:p>
          <w:p>
            <w:pPr>
              <w:pStyle w:val="Normal"/>
              <w:jc w:val="both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по искам  ООиП-1; удовлетворено -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4  (8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25 (50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5 (10%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11(17%), </w:t>
            </w:r>
          </w:p>
          <w:p>
            <w:pPr>
              <w:pStyle w:val="Normal"/>
              <w:jc w:val="both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 w:val="false"/>
                <w:sz w:val="22"/>
                <w:szCs w:val="22"/>
              </w:rPr>
              <w:t xml:space="preserve">по искам ООиП-1; удовлетворено - 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i w:val="false"/>
                <w:sz w:val="22"/>
                <w:szCs w:val="22"/>
              </w:rPr>
              <w:t>8 (13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29 (46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15 (24%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019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5 (9%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 w:val="false"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 w:val="false"/>
                <w:sz w:val="22"/>
                <w:szCs w:val="22"/>
              </w:rPr>
              <w:t>по искам ООиП-2; удовлетворено -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10 (18,5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30 (55,5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>9 (17%)</w:t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представленных данных  можно сделать вывод, что наибольшее количество судебных разбирательств посвящено  разрешению споров о воспитании детей: установление места проживания детей  при разводе родителей и установление порядка общения с детьми  отдельно проживающих родственников. В практике ООиП эти судебные разбирательства  являются наиболее сложными, т.к. в большинстве случаев основаны на неприязненных взаимоотношениях сторон, а орган опеки и попечительства  обязан занимать нейтральную позицию и представлять в суд заключения, соответствующие интересам детей и защищающие их права.  Большая часть подобных споров  могла  бы разрешаться   в досудебном порядке при наличии в районе службы  социально-психологического сопровождения семей  либо службы  судебной медиац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актика социального сирот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емей, состоящих на профилактическом учете в ООиП на отчетный период   2021  года  составляет 6 семей,   в них воспитываются 18 дет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емьи, где родители периодически  употребляют  спиртные напитки (2 семьи), семьи, характеризуемые девиантностью  поведения родителей (1 семья), находящиеся в трудной жизненной ситуации (3 семь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8  детей их этих семей временно помещены в организации для  детей- сирот и детей, оставшихся без попечения родителей, и социально-реабилитационные центры по   трехсторонним соглашениям  с родителями.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нахождения детей на полном государственном обеспечении ООиП ведется профилактическая работа  с родителями с целью недопущения случаев изъятия детей из семьи.  Правовой основой этих действий  являются  ст.16 Федерального закона №120-ФЗ   «Об основах системы профилактики безнадзорности и правонарушений несовершеннолетних» и  Регламент  межведомственного взаимодействия субъектов системы профилактики, безнадзорности и правонарушений несовершеннолетних,  утвержденный КДН и ЗП при Правительстве КБР  (протокол №4 от 25.12.2017 г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каждую семью, состоящую  на профилактическом   учете  в ООиП,  оформляется учетное дело  с обоснованным заключением о причинах постановки, разрабатывается Программа (дорожная карта) профилактической работы с семьей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3"/>
        <w:gridCol w:w="1733"/>
        <w:gridCol w:w="2354"/>
        <w:gridCol w:w="2323"/>
      </w:tblGrid>
      <w:tr>
        <w:trPr>
          <w:trHeight w:val="14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семей, состоящих на проф.уч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воспитывающихся в них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-во детей, временно устроенных в реабилитационные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детей, прошедших санаторно-курортное лечение и оздоровление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.2021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5"/>
        <w:gridCol w:w="1664"/>
        <w:gridCol w:w="1801"/>
        <w:gridCol w:w="1711"/>
        <w:gridCol w:w="1302"/>
      </w:tblGrid>
      <w:tr>
        <w:trPr>
          <w:trHeight w:val="21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детей-сирот, состоящих в региональном банке данных (РБД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детей, чьи родители ограничены в родительских прав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детей, чьи родители лишены родительских пр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родителей, восстановленных в родительских прав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случаев отобрания детей у родителей ст.77СК РФ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.2021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  </w:t>
      </w:r>
      <w:r>
        <w:rPr>
          <w:i w:val="false"/>
          <w:sz w:val="28"/>
          <w:szCs w:val="28"/>
          <w:lang w:eastAsia="en-US"/>
        </w:rPr>
        <w:t xml:space="preserve">В 2021 году  специалистами ООиП  совместно с органами системы профилактики (КДН, ПДН, Центр помощи семье и детям)  проведено 32  проверки семей, находящихся в социально опасном положении.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eastAsia="en-US"/>
        </w:rPr>
        <w:t xml:space="preserve">В ходе посещений семей оказана  необходимая консультативная  поддержка,  выявлены  семьи, остро нуждающиеся   в   материальной и иной помощи: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eastAsia="en-US"/>
        </w:rPr>
        <w:t>-оказано содействие 3 семьям  в устройстве 5 детей в Республиканский центр социальной помощи семье и детям г. Нарткала;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eastAsia="en-US"/>
        </w:rPr>
        <w:t>- в оформлении  детских пособий оказана  помощь   5  семьям;</w:t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помощь в восстановлении документов оказана  2   семьям;</w:t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- материальная помощь в виде детской одежды и продуктов питания оказана 3  семьям.</w:t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 </w:t>
      </w:r>
      <w:r>
        <w:rPr>
          <w:i w:val="false"/>
          <w:sz w:val="28"/>
          <w:szCs w:val="28"/>
          <w:lang w:eastAsia="en-US"/>
        </w:rPr>
        <w:t xml:space="preserve">Над всеми семьями, состоящими на профилактическом учете в ООиП, установлен систематический  межведомственный   контроль. Однако, имеют место случаи, когда отдельные  субъекты системы профилактики несвоевременно представляет  в ООиП  и в МКДН и ЗП информацию о   неблагополучии в семьях и   принятых мерах по защите прав и законных интересов детей. </w:t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>В результате таких мер, случаев отобрания детей у  родителей  по  основаниям ст. 77 Семейного кодекса – не допущено,  мера по лишению родительских прав в судебном порядке применена в отношении  одной матери в отношении одного ребенка.</w:t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   </w:t>
      </w:r>
      <w:r>
        <w:rPr>
          <w:i w:val="false"/>
          <w:sz w:val="28"/>
          <w:szCs w:val="28"/>
          <w:lang w:eastAsia="en-US"/>
        </w:rPr>
        <w:t>При активном участии всех органов системы профилактики за отчетный период увеличилось количество случаев оказания спонсорской помощи нуждающимся семьям в виде одежды, обуви и продуктовых наборов.  Всего за 2020-2021 г.г.  помощь получили 68 семей. В связи с  введением на территории КБР режима повышенной готовности и принятии дополнительных мер по предотвращению распространения новой коронавирусной инфекции  (2019-nCoV), 27 семьям неоднократно оказывалась  спонсорская помощь в виде необходимых продуктов питания. Администрацией Урванского района  выделена материальная помощь 26 замещающим семьям  по  2 тыс. рублей на подготовку детей к школе.    При активном содействии Управления труда, занятости и социальной защиты  Урванского  района   была  оказана благотворительная помощь к Дню защиты детей  5 семьям, в которых воспитывается 15 детей. Помощь в лечении детей в клиниках за пределами республики оказана двум семьям.</w:t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Специалисты ООиП  ежегодно принимают  участие в проведении выездных консультаций для населения  сельских поселений  района в рамках  Всероссийского Дня правовой помощи,  в 2021 году проконсультировано 28 граждан. </w:t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Вместе с тем, учитывая значительную отдаленность населенных пунктов района, ООиП не всегда удается своевременно принимать меры к безответственным родителям, выявлять случаи нарушения прав и законных интересов детей. Более того надо признать, что накопленный многолетний опыт межведомственного взаимодействия не всегда «срабатывает» в современных условиях, когда дети подвергаются массированному воздействию социальных сетей. </w:t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u w:val="single"/>
          <w:lang w:eastAsia="en-US"/>
        </w:rPr>
        <w:t xml:space="preserve">Проблемы: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Отсутствие  в ООиП закрепленного транспорта для оперативного выезда в населенные пункты района и принятия экстренных мер по защите прав и законных интересов несовершеннолетних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  <w:t xml:space="preserve">Недостаточная эффективность межведомственного взаимодействия  субъектов системы профилактики  (МКДН и ЗП, ПДН ОМВД, образовательные и медицинские учреждения) в части  профилактики   семейного неблагополучия, безнадзорности и правонарушений  несовершеннолетних,  предотвращения  попыток суицидального поведения и посягательств на половую неприкосновенность  детей в современных условиях массированного воздействия социальных сетей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eastAsia="en-US"/>
        </w:rPr>
        <w:t xml:space="preserve">Отсутствие  в образовательных организациях  квалифицированных педагогов-психологов, владеющих приемами психологической коррекции  эмоционального состояния и поведения несовершеннолетних, в том числе, детей-сирот и детей, оставшихся без попечения родителей, воспитывающихся в замещающих семьях.  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>Начальник ООиП                                                                                О.Ф.Гурова</w:t>
      </w:r>
    </w:p>
    <w:p>
      <w:pPr>
        <w:pStyle w:val="Normal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Normal"/>
        <w:rPr>
          <w:i w:val="false"/>
          <w:i w:val="false"/>
          <w:sz w:val="28"/>
          <w:szCs w:val="28"/>
          <w:highlight w:val="yellow"/>
          <w:u w:val="single"/>
        </w:rPr>
      </w:pPr>
      <w:r>
        <w:rPr>
          <w:i w:val="false"/>
          <w:sz w:val="28"/>
          <w:szCs w:val="28"/>
          <w:highlight w:val="yellow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i w:val="fals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0:00Z</dcterms:created>
  <dc:creator>Степина</dc:creator>
  <dc:description/>
  <cp:keywords/>
  <dc:language>en-US</dc:language>
  <cp:lastModifiedBy>USER</cp:lastModifiedBy>
  <cp:lastPrinted>2019-04-01T12:00:00Z</cp:lastPrinted>
  <dcterms:modified xsi:type="dcterms:W3CDTF">2021-11-26T14:08:00Z</dcterms:modified>
  <cp:revision>28</cp:revision>
  <dc:subject/>
  <dc:title>Справка о результатах проверки</dc:title>
</cp:coreProperties>
</file>